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847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312"/>
        <w:ind w:firstLine="547"/>
        <w:jc w:val="both"/>
        <w:rPr/>
      </w:pPr>
      <w:r>
        <w:rPr/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ограмма подготовки трактористов категории "C" (далее – Программа) разработана в соответствии с постановлением Правительства РФ от 12 июля 1999 г. N 796 "Об утверждении Правил допуска к управлению самоходными машинами и выдачи удостоверений тракториста-машиниста (тракториста)", Постановлением Правительства Российской Федерации от 6 мая 2011 г. N 351 г. Москва "О внесении изменений в Правила допуска к управлению самоходными машинами и выдачи удостоверений тракториста-машиниста (тракториста)и на основе Государственного образовательного стандарта РФ ОСТ 9 ПО 03.(1.1, 1.6, 11.2, 11.8, 22.5, 23.1, 37.3, 37.4, 37.7)-2000, утвержденного Министерством образования РФ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осле сдачи квалификационных экзаменов в государственной инспекции по надзору за техническим состоянием самоходных машин и других видов техники (далее - Гостехнадзор) учащиеся получают удостоверение тракториста-машиниста (тракториста) на право управления самоходными машинами категории "C" - колесными тракторами с двигателем мощностью от 25,7 до 110,3 кВт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ограмма содержит профессиональную характеристику, учебные планы и программы по предметам "Устройство", "Техническое обслуживание и ремонт", "Правила дорожного движения", "Основы управления и безопасность движения", "Оказание первой медицинской помощи"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Учебный план - документ, устанавливающий на федеральном уровне перечень предметов и объем часов. Указанный в нем перечень предметов, общее количество часов, отводимое на изучение каждого предмета, а также предметы, вносимые на экзамен и зачеты, не могут быть изменены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оследовательность изучения отдельных тем предмета и количество часов, отведенных на изучение тем, может, в случае необходимости, изменяться при условии, что программы будут выполнены полностью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Все изменения, вносимые в учебные программы, должны быть рассмотрены педагогическим советом и утверждены руководителем образовательного учрежде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На теоретических занятиях должны использоваться детали, сборочные единицы, приборы и агрегаты. Изучение работы агрегатов, механизмов и приборов сопровождается показом на моделях и агрегатах. При необходимости следует использовать схемы, плакаты, транспаранты, слайды, диафильмы, кинофильмы и видеофильмы. В процессе изучения учебного материала необходимо систематически привлекать учащихся к самостоятельной работе с научно-технической и справочной литературой, практиковать проведение семинаров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и изучении предмета "Устройство" можно рекомендовать такую последовательность: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Назначение конкретной машины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Элементы (рабочие органы) машин, предназначенные для реализации технологического процесса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Расположение и крепление изучаемых рабочих органов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Принципиальные схемы устройства и действия отдельных рабочих органов и машины в целом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Технологические регулировки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Возможные технологические и технические неисправности, их признаки, методы выявления как неисправностей, так и причин, их вызывающих; способы устранения неисправностей и их причин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Правила технического обслуживания и условия длительной и бесперебойной работы машин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Экономические и экологические характеристики машины и технологического процесса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Требования безопасности труда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Каждая тема теоретических занятий должна иметь завершающее практическое закрепление на уроках производственного обуче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Лабораторно-практические занятия по предмету "Устройство" проводятся в специально оборудованных лабораториях, где помимо комплектных тракторов должны находиться и их сборочные единицы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и организации проведения лабораторно-практических занятий по предмету "Устройство" следует соблюдать последовательность выполнения заданий: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Полная или частичная разборка машины или сборочной единицы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Изучение взаимодействия деталей, условий работы составляющих частей и сборочных единиц машин, их смазывание и охлаждение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Изучение технологических и эксплуатационных регулировок, технологических схем работы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Изучение содержаний технических обслуживаний, обеспечивающих нормальную работу сборочных единиц в процессе их эксплуатации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Изучение возможных эксплуатационных неисправностей и способов их устранения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Сборка составных частей и машины в целом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Степень полноты разборки учебных сборочных единиц в каждом задании определяется необходимостью создания оптимальных условий для достижения учебных целей и должна быть отражена в инструкционно-технологических картах. В тех случаях, когда монтажные работы трудоемки, времени для изучения устройства и принципа работы механизма или системы может оказаться недостаточно, рекомендуется иметь на рабочих местах частично разобранные и подготовленные для изучения сборочные единицы (например, из заднего моста гусеничного трактора извлечена половина планетарного механизма поворота)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Вождение тракторов выполняется на специально оборудованных полигонах или трактородромах индивидуально каждым учащимся под руководством мастера производственного обучения. Вождение проводится во внеурочное врем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На обучение вождению трактора отводится 15 часов на каждого обучаемого. На отработку темы перевозка грузов отводится не менее 4 часов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Занятие по предмету "Оказание первой медицинской помощи" проводятся преподавателем с образованием не ниже средне-специального медицинского. На практических занятиях учащиеся должны быть обучены выполнению приемов по оказанию первой помощи (самопомощи) пострадавшим на дорогах. По предмету "Оказание первой медицинской помощи" проводится зачет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На прием теоретического экзамена отводится по учебному плану 12 часов, которые распределяются по 6 часов на каждого члена экзаменационной комиссии. При проведении экзаменов методами механизированного и (или) автоматизированного контроля время, отводимое на экзамен, уменьшается до фактически затраченного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Внутренний экзамен по практическому вождению трактора проводится в два этапа: первый этап - на закрытой от движения площадке или трактородроме; второй этап - на специальном маршруте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ОФЕССИОНАЛЬНАЯ ХАРАКТЕРИСТИКА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 Профессия: тракторист категории "C" - колесные тракторы с двигателем мощностью от 25,7 до 110,3 кВт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2. Назначение профессии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ракторист категории "C" управляет колесными тракторами с двигателем мощностью от 25,7 до 110,3 кВт при транспортировке различных грузов разной массы и габаритов с применением прицепных приспособлений или устройств. Наблюдает за погрузкой, креплением и разгрузкой транспортируемых грузов. Профессиональные знания и навыки тракториста категории "C" позволяют ему выявлять и исправлять неисправности в работе трактора и прицепных устройств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3. Квалификация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В системе непрерывного образования профессия тракторист категории "C" относится к первой ступени квалификации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4. Содержательные параметры профессиональной деятельности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1"/>
        <w:gridCol w:w="4349"/>
      </w:tblGrid>
      <w:tr>
        <w:trPr/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профессиональной деятельности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оретические основы профессиональной деятельности</w:t>
            </w:r>
          </w:p>
        </w:tc>
      </w:tr>
      <w:tr>
        <w:trPr/>
        <w:tc>
          <w:tcPr>
            <w:tcW w:w="5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тракторами для производства работ с прицепными приспособлениями и устройствами с соблюдением правил дорожного движения. Оказание первой медицинской помощи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управления трактором и безопасность движения. Правила дорожного движения. Оказание первой медицинской помощи.</w:t>
            </w:r>
          </w:p>
        </w:tc>
      </w:tr>
      <w:tr>
        <w:trPr/>
        <w:tc>
          <w:tcPr>
            <w:tcW w:w="5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и устранение неисправностей в работе трактора. Производство текущего ремонта и участие во всех видах ремонта обслуживаемого трактора и прицепных устройств.</w:t>
            </w:r>
          </w:p>
        </w:tc>
        <w:tc>
          <w:tcPr>
            <w:tcW w:w="43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1"/>
                <w:szCs w:val="21"/>
              </w:rPr>
              <w:t>Устройство, техническое обслуживание и ремонт тракторов с двигателем мощностью от 25,7 кВт до 110,3 кВт и прицепных приспособлений.</w:t>
            </w:r>
          </w:p>
        </w:tc>
      </w:tr>
      <w:tr>
        <w:trPr/>
        <w:tc>
          <w:tcPr>
            <w:tcW w:w="5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ение за погрузкой, креплением и разгрузкой транспортируемых грузов.</w:t>
            </w:r>
          </w:p>
        </w:tc>
        <w:tc>
          <w:tcPr>
            <w:tcW w:w="4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а производства работ при погрузке, креплении и разгрузке. Оформление приемосдаточных документов на перевозимые грузы.</w:t>
            </w:r>
          </w:p>
        </w:tc>
      </w:tr>
    </w:tbl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5. Специфические требова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Возраст для получения права на управление колесным трактором категории "C" - 17 лет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Медицинские ограничения регламентированы Перечнем противопоказаний Министерства здравоохранения РФ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подготовки трактористов категории "C"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5451"/>
        <w:gridCol w:w="538"/>
        <w:gridCol w:w="624"/>
        <w:gridCol w:w="2548"/>
      </w:tblGrid>
      <w:tr>
        <w:trPr/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5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меты</w:t>
            </w:r>
          </w:p>
        </w:tc>
        <w:tc>
          <w:tcPr>
            <w:tcW w:w="3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часов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ория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ораторно-практические занятия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о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обслуживание и ремонт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а дорожного движения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управления и безопасность движения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первой медицинской помощи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ственное обучение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ции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замены: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Устройство", "Техническое обслуживание и ремонт"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Правила дорожного движения", "Основы управления и безопасность движения"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ждение &lt;*&gt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чет: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Оказание первой медицинской помощи"</w:t>
            </w:r>
          </w:p>
        </w:tc>
        <w:tc>
          <w:tcPr>
            <w:tcW w:w="5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онный экзамен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ждение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--------------------------------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Примечание: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&lt;*&gt; Экзамен по вождению тракторов в образовательном учреждении проводится за счет часов, отведенных на вождение.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jc w:val="center"/>
        <w:rPr/>
      </w:pPr>
      <w:r>
        <w:rPr/>
        <w:t>ТЕМАТИЧЕСКИЙ ПЛАН И ПРОГРАММА</w:t>
      </w:r>
    </w:p>
    <w:p>
      <w:pPr>
        <w:pStyle w:val="Normal"/>
        <w:jc w:val="center"/>
        <w:rPr/>
      </w:pPr>
      <w:r>
        <w:rPr/>
        <w:t>ТЕОРЕТИЧЕСКИХ ЗАНЯТИЙ ПО ПРЕДМЕТУ "УСТРОЙСТВО"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Тематический план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6375"/>
        <w:gridCol w:w="2455"/>
      </w:tblGrid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ы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часов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кация и общее устройство тракторов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игатели тракторов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сси тракторов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борудование тракторов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</w:tbl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ограмма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1. КЛАССИФИКАЦИЯ И ОБЩЕЕ УСТРОЙСТВО ТРАКТОРОВ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Классификация тракторов. Основные сборочные единицы. Понятие о тяговых качествах тракторов. Технические характеристики тракторов категории "C"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2. ДВИГАТЕЛИ ТРАКТОРОВ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онятие о двигателе внутреннего сгорания. Общее устройство двигателя. Основные понятия и определения. Рабочий цикл двигател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Кривошипно-шатунный механизм. Назначение, устройство, принцип работы. Основные неисправности, их признаки и способы устране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Распределительный и декомпрессионный механизмы. Назначение, устройство, принцип работы. Основные неисправности, их признаки и способы устране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Система охлаждения двигателей. Классификация и схемы работы систем охлаждения. Основные неисправности систем охлаждения, их признаки и способы устранения. Охлаждающие жидкости, их характеристика и применение. Воздушное охлаждение двигателей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Смазочная система двигателей. Общие сведения о трении и смазочных материалах. Масла, применяемые для смазывания деталей, их марки. Классификация систем смазывания деталей. Схемы смазочных систем. Назначение, устройство и принцип работы смазочной системы. Основные неисправности смазочной системы, их признаки и способы устранения. Охрана окружающей среды от загрязнения смазочными материалам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Система питания двигателей. Смесеобразования в двигателях и горение топлива. Схемы работ систем питания. Необходимость очистки воздуха; способы очистки. Воздухоочистители и их классификац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урбокомпрессоры. Топливные баки и фильтры. Форсунки и топливопроводы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опливные насосы высокого давления. Привод топливного насоса. Установка топливного насоса, регулировка угла опережения подачи топлива. Карбюрация. Простейший карбюратор, состав горючей смес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инцип действия регуляторов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сновные неисправности системы питания двигателей, их признаки и способы устранения. Марки топлива, применяемого для двигателей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3. ШАССИ ТРАКТОРОВ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рансмиссия. Назначение и классификация трансмиссий. Схемы трансмиссии. Механические трансмиссии. Понятие о гидромеханической трансмиссии. Типовые схемы сцеплений. Назначение, устройство, принцип работы сцеплений. Основные неисправности, их признаки и способы их устране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Коробки передач, раздаточные коробки, ходоуменьшители. Общие сведения и классификация коробок передач. Основные детали и элементы коробок передач. Назначение, устройство, принцип работы. Основные неисправности, их признаки и способы устране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Масла, применяемые для смазывания коробок передач, раздаточных коробок и ходоуменьшителей, их марк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омежуточные соединения и карданные передачи. Назначение, устройство, принцип работы. Основные неисправности, их признаки и способы устранения. Масла для смазывания промежуточных соединений карданных передач, их марк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Ведущие мосты тракторов. Главная передача. Дифференциал и валы ведущих колес. Ведущие мосты колесных тракторов. Ведущие мосты гусеничных тракторов. Механизм поворота гусеничных тракторов. Приводы механизмов поворота гусеничных тракторов. Масла, применяемые для смазывания ведущих мостов тракторов, их марк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Ходовая часть тракторов. Основные элементы ходовой части. Общие сведения о несущих системах. Назначение, устройство, принцип работы. Передние мосты колесного трактора. Подвески колесного трактора. Колесный движитель. Колеса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Масла и смазки, применяемые для смазывания гусеничных движителей, их марк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Рулевое управление. Назначение, устройство и принцип работы. Основные неисправности и способы их устране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ормозные системы колесных тракторов. Назначение, устройство, принцип работы. Основные неисправности и способы их устране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Гидроприводы тракторов. Механизм навески трактора. Назначение, устройство и принцип работы. Регулировка механизма навески. Основные неисправности и способы устране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Рабочие жидкости, применяемые в гидравлической системе, их марк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Рабочее и вспомогательное оборудование. Вал отбора мощности (ВОМ). Механизм управления. Расположение ВОМ у изучаемых марок тракторов. Механизм включения ВОМ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Кабина. Рабочее место тракториста, защита от шума и вибраций. Вентиляция кабины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Влияние технического состояния дополнительного оборудования на безопасность движе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ракторные прицепы. Устройство, назначение и техническая характеристика прицепа. Основные требования безопасности при работе с прицепными приспособлениями и устройствами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. ЭЛЕКТРООБОРУДОВАНИЕ ТРАКТОРОВ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Источники электрической энергии. Назначение, устройство, принцип работы. Основные неисправности, их признаки и способы устране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Система зажигания. Назначение, устройство, принцип работы. Основные неисправности, их признаки и способы устране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Электрические стартеры и пусковые подогреватели. Назначение, устройство, принцип работы. Основные неисправности, их признаки и способы устране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иборы освещения и контроля, вспомогательное оборудование. Назначение, устройство, принцип работы. Основные неисправности, их признаки и способы устране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Схемы электрооборудования тракторов.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jc w:val="center"/>
        <w:rPr/>
      </w:pPr>
      <w:r>
        <w:rPr/>
        <w:t>ТЕМАТИЧЕСКИЙ ПЛАН И ПРОГРАММА</w:t>
      </w:r>
    </w:p>
    <w:p>
      <w:pPr>
        <w:pStyle w:val="Normal"/>
        <w:jc w:val="center"/>
        <w:rPr/>
      </w:pPr>
      <w:r>
        <w:rPr/>
        <w:t>ЛАБОРАТОРНО-ПРАКТИЧЕСКИХ ЗАНЯТИЙ ПО ПРЕДМЕТУ "УСТРОЙСТВО"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Тематический план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834"/>
        <w:gridCol w:w="2106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ы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часов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вошипно-шатунный механизм тракторных двигателей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ределительный механизм тракторных двигателей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охлаждения тракторных двигателей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азочная система тракторных двигателей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питания тракторных двигателей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цепление тракторов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ки передач тракторов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е мосты колесных тракторов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довая часть, рулевое управление колесных тракторов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мозные системы колесных тракторов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дропривод и рабочее оборудование тракторов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борудование тракторов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кторные прицепы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</w:tr>
    </w:tbl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ограмма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сновная цель лабораторно-практических занятий по предмету "Устройство тракторов" - углубление и закрепление знаний, полученных на теоретических занятиях, а также приобретение первоначальных умений выполнять разборочно-сборочные работы и основные эксплуатационные регулировк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и организации и проведении лабораторно-практических занятий следует соблюдать следующий порядок выполнения заданий: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ознакомление с организацией рабочего места, правилами безопасности, оборудованием и инструментами, подъемно-транспортными устройствами, инструкционно-технологическими картами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полная или частичная разборка машины или сборочной единицы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изучение взаимодействия деталей, их смазывание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изучение возможных дефектов деталей и их влияние на работу сборочной единицы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изучение технологических и эксплуатационных регулировок, обеспечивающих надежную работу сборочных единиц в процессе их эксплуатации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сборка составных частей и машины в целом, проверка правильности сборки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уборка и сдача рабочего места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Степень полноты сборки учебных сборочных единиц в каждом задании определяется необходимостью создания оптимальных условий достижения учебных целей и должна быть отражена в инструкционно-технологических картах. В тех случаях, когда разборочно-сборочные работы трудоемки и учебного времени занятия для выполнения задания недостаточно, рекомендуется иметь на рабочих местах частично разобранные и подготовленные для изучения сборочные единицы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ЗАДАНИЕ 1. КРИВОШИПНО-ШАТУННЫЙ МЕХАНИЗМ ТРАКТОРНЫХ ДВИГАТЕЛЕЙ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Головка цилиндров, блок-катер, прокладка. Гильза цилиндров, поршень, поршневые кольца и палец. Шатун с подшипниками. Коленчатый вал, коренные подшипники. Маховик. Уравновешивающий механизм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ЗАДАНИЕ 2. РАСПРЕДЕЛИТЕЛЬНЫЙ МЕХАНИЗМ ТРАКТОРНЫХ ДВИГАТЕЛЕЙ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Корпус распределительных шестерен, его крышки, корпус уплотне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Коромысла со стойками, клапаны, гнезда головки цилиндров, клапанный механизм. Декомпрессионный механизм. Распределительный вал, толкатели, штанги толкателей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Установка распределительных шестерен по меткам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Регулировка клапанов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ЗАДАНИЕ 3. СИСТЕМА ОХЛАЖДЕНИЯ ТРАКТОРНЫХ ДВИГАТЕЛЕЙ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Системы жидкостного охлаждения, их общая схема. Радиатор, вентилятор, водяной насос. Рабочие жидкост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Система воздушного охлаждения. Вентилятор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ЗАДАНИЕ 4. СМАЗОЧНАЯ СИСТЕМА ТРАКТОРНЫХ ДВИГАТЕЛЕЙ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Схемы смазочной системы. Поддон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Масляный насос. Фильтры. Масляный радиатор. Клапаны смазочной системы. Сапун. Подвод масла к различным элементам двигателя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ЗАДАНИЕ 5. СИСТЕМА ПИТАНИЯ ТРАКТОРНЫХ ДВИГАТЕЛЕЙ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бщая схема системы питания дизельного двигател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опливный бак, топливопроводы, топливные фильтры, плунжерная пара, нагнетательный клапан, форсунки, распылитель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Центробежные регуляторы частоты вращения коленчатого вала. Механизмы управления. Проверка момента начала подачи топлива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урбокомпрессор. Воздушные фильтры. Впускной и выпускной коллекторы. Выхлопная труба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бщая схема питания карбюраторного двигател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Карбюраторы. Топливные фильтры, топливный насос. Механизм управления карбюратором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ЗАДАНИЕ 6. СЦЕПЛЕНИЕ ТРАКТОРОВ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бщая схема трансмиссий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Сцепление. Сервомеханизм, механизм управления сцеплением. Тормозок. Карданные валы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ЗАДАНИЕ 7. КОРОБКИ ПЕРЕДАЧ ТРАКТОРОВ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олужесткая муфта и редуктор привода насосов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Коробки передач. Гидросистема трансмиссии. Приводы управления коробкой передач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ЗАДАНИЕ 8. ВЕДУЩИЕ МОСТЫ КОЛЕСНЫХ ТРАКТОРОВ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Задний мост. Главная передача. Дифференциал. Фрикционная гидроподжимная муфта блокировки дифференциала. Раздаточная коробка. Дифференциал переднего ведущего моста. Конечная передача переднего моста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ЗАДАНИЕ 9. ХОДОВАЯ ЧАСТЬ И РУЛЕВОЕ УПРАВЛЕНИЕ КОЛЕСНЫХ ТРАКТОРОВ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Рамы; соединительные устройства, прицепные устройства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Колеса, диски, шины. Передний мост, подвеска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Амортизаторы, рессоры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Рулевое управление. Гидроусилитель рулевого управления; насос, золотник, гидроцилиндр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ЗАДАНИЕ 10. ТОРМОЗНЫЕ СИСТЕМЫ КОЛЕСНЫХ ТРАКТОРОВ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Схема тормозной системы, размещение ее составных частей. Конструктивные особенности тормозной системы и ее привода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ЗАДАНИЕ 11. ГИДРОПРИВОД И РАБОЧЕЕ ОБОРУДОВАНИЕ ТРАКТОРОВ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Гидропривод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Механизмы навески. Прицепное устройство. Механизмы отбора мощност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Гидроувеличитель сцепного веса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топление. Вентиляция кабины, стеклоочистители, сиденье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Гидрофицированный крюк, прицепная скоба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Механизм привода заднего вала отбора мощности. Боковой ВОМ. Приводной шкив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ЗАДАНИЕ 12. ЭЛЕКТРООБОРУДОВАНИЕ ТРАКТОРОВ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Источники питания. Стартеры. Система дистанционного управления стартером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ередняя и задняя фары, подфарники, задний фонарь, указатель поворотов плафон освещения кабины, включатели, звуковой сигнал, сигнализатор и указатель температуры воды и давления масла, амперметр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Схема батарейной системы зажигания и расположение ее составных частей на тракторе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Система зажигания от магнето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Монтаж и взаимосвязь составных частей электрооборудования. Расцветки соединительных проводов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ути тока в основных цепях системы электрооборудования. Проверка исправности потребителей. Предохранители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ЗАДАНИЕ 13. ТРАКТОРНЫЕ ПРИЦЕПЫ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Устройство тракторных прицепов. Устройство и работа прицепных приспособлений и устройств. Устройство и работа тормозов. Неисправности прицепов.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jc w:val="center"/>
        <w:rPr/>
      </w:pPr>
      <w:r>
        <w:rPr/>
        <w:t>ТЕМАТИЧЕСКИЙ ПЛАН И ПРОГРАММА</w:t>
      </w:r>
    </w:p>
    <w:p>
      <w:pPr>
        <w:pStyle w:val="Normal"/>
        <w:jc w:val="center"/>
        <w:rPr/>
      </w:pPr>
      <w:r>
        <w:rPr/>
        <w:t>ТЕОРЕТИЧЕСКИХ ЗАНЯТИЙ ПО ПРЕДМЕТУ "ТЕХНИЧЕСКОЕ ОБСЛУЖИВАНИЕ</w:t>
      </w:r>
    </w:p>
    <w:p>
      <w:pPr>
        <w:pStyle w:val="Normal"/>
        <w:jc w:val="center"/>
        <w:rPr/>
      </w:pPr>
      <w:r>
        <w:rPr/>
        <w:t>И РЕМОНТ"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Тематический план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5939"/>
        <w:gridCol w:w="2787"/>
      </w:tblGrid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ы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часов</w:t>
            </w:r>
          </w:p>
        </w:tc>
      </w:tr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материаловедения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обслуживание тракторов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тракторов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</w:tbl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ограмма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1. ОСНОВЫ МАТЕРИАЛОВЕДЕНИЯ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бщие сведения о черных и цветных металлах и сплавах. Неметаллические материалы. Защиты поверхности деталей машин от коррозии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2. ТЕХНИЧЕСКОЕ ОБСЛУЖИВАНИЕ ТРАКТОРОВ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Средства технического обслуживания тракторов. Оборудование для технического обслуживания тракторов. Диагностические средства. Организация технического обслуживания тракторов. Виды технического обслуживания тракторов и перечень работ при их проведении. Обкатка тракторов. Организация и правила хранения тракторов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Безопасность труда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3. РЕМОНТ ТРАКТОРОВ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Виды ремонта тракторов. Методы ремонта тракторов. Подготовка тракторов к ремонту. Технология ремонта. Требования к качеству ремонта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Безопасность труда.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jc w:val="center"/>
        <w:rPr/>
      </w:pPr>
      <w:r>
        <w:rPr/>
        <w:t>ТЕМАТИЧЕСКИЙ ПЛАН И ПРОГРАММА</w:t>
      </w:r>
    </w:p>
    <w:p>
      <w:pPr>
        <w:pStyle w:val="Normal"/>
        <w:jc w:val="center"/>
        <w:rPr/>
      </w:pPr>
      <w:r>
        <w:rPr/>
        <w:t>ЛАБОРАТОРНО-ПРАКТИЧЕСКИХ ЗАНЯТИЙ ПО ПРЕДМЕТУ "ТЕХНИЧЕСКОЕ</w:t>
      </w:r>
    </w:p>
    <w:p>
      <w:pPr>
        <w:pStyle w:val="Normal"/>
        <w:jc w:val="center"/>
        <w:rPr/>
      </w:pPr>
      <w:r>
        <w:rPr/>
        <w:t>ОБСЛУЖИВАНИЕ И РЕМОНТ"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Тематический план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7612"/>
        <w:gridCol w:w="1547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ы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часов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технического состояния и проведение ежесменного технического обслуживания (ЕТО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ое техническое обслуживание колесного трактора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ое техническое обслуживание колесного трактора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</w:tbl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ограмма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ЗАДАНИЕ 1. ОЦЕНКА ТЕХНИЧЕСКОГО СОСТОЯНИЯ ТРАКТОРОВ И ПРОВЕДЕНИЕ ЕЖЕСМЕННОГО ТЕХНИЧЕСКОГО ОБСЛУЖИВАНИЯ (ЕТО)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знакомление с инструкционно-технологической картой выполнения работ. Изучение оборудования, применяемого для оценки технического состояния трактора, и подготовка его к работе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Выполнение работ ежесменного технического обслуживания трактора в соответствии с порядком и правилами, изложенными в инструкционно-технологической карте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ЗАДАНИЕ 2. ПЕРВОЕ ТЕХНИЧЕСКОЕ ОБСЛУЖИВАНИЕ КОЛЕСНОГО ТРАКТОРА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Инструктаж по безопасности труда. Выполнение работ первого технического обслуживания гусеничных тракторов в соответствии с порядком и правилами, изложенными в инструкционно-технологической карте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Контроль качества работы. Охрана окружающей среды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Безопасность труда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ЗАДАНИЕ 3. ВТОРОЕ ТЕХНИЧЕСКОЕ ОБСЛУЖИВАНИЕ КОЛЕСНОГО ТРАКТОРА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Выполнение работ второго технического обслуживания трактора в соответствии с порядком и правилами, изложенными в инструкционно-технологической карте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Контроль качества работы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Безопасность труда.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МАТИЧЕСКИЙ ПЛАН И ПРОГРАММА</w:t>
      </w:r>
    </w:p>
    <w:p>
      <w:pPr>
        <w:pStyle w:val="Normal"/>
        <w:jc w:val="center"/>
        <w:rPr/>
      </w:pPr>
      <w:r>
        <w:rPr/>
        <w:t>ПРЕДМЕТА "ПРАВИЛА ДОРОЖНОГО ДВИЖЕНИЯ"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Тематический план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204"/>
        <w:gridCol w:w="546"/>
        <w:gridCol w:w="632"/>
        <w:gridCol w:w="778"/>
      </w:tblGrid>
      <w:tr>
        <w:trPr/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7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ы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часов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на занятия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ор.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.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е положения. Основные понятия и термины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ые знаки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ая разметка и ее характеристики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ое занятие по темам 1 - 3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ядок движения, остановка и стоянка самоходных машин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7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рование дорожного движения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ое занятие по темам 4 - 5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7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зд перекрестков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7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зд пешеходных переходов, остановок маршрутных транспортных средств и железнодорожных переездов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е занятия по темам 6 - 7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7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ые условия движения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7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возка грузов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7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и оборудование трактора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7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ные, опознавательные знаки, предупредительные устройства, надписи и обозначения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</w:tr>
    </w:tbl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ограмма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1. ОБЩИЕ ПОЛОЖЕНИЯ. ОСНОВНЫЕ ПОНЯТИЯ И ТЕРМИНЫ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Значение Правил в обеспечении порядка и безопасности дорожного движения. Общая структура Правил. Основные понятия и термины, содержащиеся в правилах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бязанности участников дорожного движения и лиц, уполномоченных регулировать движение. Порядок ввода ограничений в дорожном движени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Документы, которые тракторист обязан иметь при себе и представлять для проверки работника милиции, гостехнадзора и их внештатным сотрудникам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бязанности тракториста перед выездом и в пути. Обязанности трактористов, причастных к дорожно-транспортному происшествию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2. ДОРОЖНЫЕ ЗНАКИ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Значение дорожных знаков в общей системе организации дорожного движения. Классификация дорожных знаков. Требования к расстановке знаков. Дублирующие, сезонные и временные знак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едупреждающие знаки. Назначение. Общий признак предупреждения. Правила установки предупреждающих знаков. Название и назначение каждого знака. Действия тракториста при приближении к опасному участку дороги, обозначенному ему соответствующим предупреждающим знаком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Знаки приоритета. Назначение. Общий признак запрещения. Название, назначение и место установки каждого знака. Действия тракториста в соответствии с требованиями запрещающих знаков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Запрещающие знаки. Назначение. Общий признак запрещения. Название, назначение и место установки каждого знака. Действия тракториста в соответствии с требованиями запрещающих знаков. Исключение. Зона действия запрещающих знаков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едписывающие знаки. Назначение. Общий признак предписания. Название, назначение и место установки каждого знака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Действия тракториста в соответствии с требованиями предписывающих знаков. Исключе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Информационно-указательные Информационно-указательных знаков. Название, назначение и место установки каждого знака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Действия тракториста в соответствии с требованиями знаков, которые вводят определенные режимы движе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Знаки сервиса. Назначение. Название и установка каждого знака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Знаки дополнительной информации. Назначение. Название и размещение каждого знака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3. ДОРОЖНАЯ РАЗМЕТКА И ЕЕ ХАРАКТЕРИСТИКИ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Значение разметки в общей организации дорожного движения, классификация разметк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Горизонтальная разметка. Назначение. Цвет и условия применения каждого вида горизонтальной разметки. Действия тракториста в соответствии с требованиями горизонтальной разметк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Вертикальная разметка. Назначение. Цвет и условия применения каждого вида вертикальной разметк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актическое занятие по темам 1 - 3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Решение комплексных задач. Разбор типичных дорожно-транспортных ситуаций с использованием технических средств обучения, макетов, стендов и т.д. Формирование умений руководствоваться дорожными знаками и разметкой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знакомление с действиями тракториста в конкретных условиях дорожного движения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4. ПОРЯДОК ДВИЖЕНИЯ, ОСТАНОВКА И СТОЯНКА САМОХОДНЫХ МАШИН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едупредительные сигналы. Виды и назначения сигналов. Правила подачи сигналов световыми указателями поворотов и рукой. Случаи, разрешающие применение звуковых сигналов. Использование предупредительных сигналов при обгоне. Включение ближнего света фар в светлое время суток. Аварийная ситуация и ее предупреждение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пасные последствия несоблюдения правил подачи предупредительных сигналов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Начало движения, изменение направления движения. Обязанности тракториста перед началом движения, перестроением и другим изменениям направления движения. Порядок выполнения поворота на перекрестке. Поворот налево и разворот вне перекрестка. Действия тракториста при наличии полосы разгона (торможения). Места, где запрещен разворот. Порядок движения задним ходом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пасные последствия несоблюдения правил маневрирова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Расположение самоходной машины на проезжей части. Требования к расположению самоходной машины на проезжей части в зависимости от количества полос для движения, видов транспортных средств, скорости движе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Случаи, когда разрешается движение по трамвайным путям. Выезд на дорогу с реверсивным движением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пасные последствия несоблюдения правил расположения самоходных машин на проезжей част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Скорость движения и дистанция. Особые требования для тракториста тихоходных и большегрузных самоходных машин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пасные последствия несоблюдения безопасной скорости и дистанци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бгон и встречный разъезд. Обязанности тракториста перед началом обгона. Действия тракториста при обгоне. Места, где обгон запрещен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Встречный разъезд на узких участках дорог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пасные последствия несоблюдения правил обгона и встречного разъезда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становка и стоянка. Порядок остановки и стоянки. Способы постановки самоходной машины на стоянку. Места, где остановка и стоянка запрещены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пасные последствия несоблюдения правил остановки и стоянки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5. РЕГУЛИРОВАНИЕ ДОРОЖНОГО ДВИЖЕНИЯ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Средства регулирования дорожного движения. Значения сигналов светофора и действия тракториста в соответствии с этими сигналам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актическое занятие по темам 4 - 5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Решение комплексных задач, разбор типичных дорожно-транспортных ситуаций с использованием технических средств обучения, макетов, стендов и т.д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Выработка навыков подачи предупредительных сигналов рукой. Формирование умений правильно руководствоваться сигналами регулирования, ориентироваться, оценивать ситуацию и прогнозировать ее развитие. Ознакомление с действиями тракториста в конкретных условиях дорожного движения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6. ПРОЕЗД ПЕРЕКРЕСТКОВ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бщие правила проезда перекрестков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Нерегулируемые перекрестки. Перекрестки неравнозначных и равнозначных дорог. Порядок движения на перекрестках неравнозначных и равнозначных дорог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Регулируемые перекрестки. Взаимодействие сигналов светофора и дорожных знаков. Порядок и очередность движения на регулируемом перекрестке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чередность проезда перекрестка, когда главная дорога меняет направление. Действия тракториста в случае, если он не может определить наличие покрытия на дороге (темное время суток, грязь, снег и т.п.) и при отсутствии знаков приоритета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7. ПРОЕЗД ПЕШЕХОДНЫХ ПЕРЕХОДОВ, ОСТАНОВОК МАРШРУТНЫХ ТРАНСПОРТНЫХ СРЕДСТВ И ЖЕЛЕЗНОДОРОЖНЫХ ПЕРЕЕЗДОВ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ешеходные переходы и остановки маршрутных транспортных средств. Обязанности тракториста, приближающегося к нерегулируемому переходу, остановке маршрутных транспортных средств или транспортному средству, имеющему опознавательный знак "Перевозка детей"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Железнодорожные переезды. Разновидности железнодорожных переездов. Устройство и особенности работы современной железнодорожной сигнализации на переездах. Порядок движения транспортных средств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авила остановки самоходных машин перед переездом. Обязанности тракториста при вынужденной остановке на переезде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Запрещения, действующие на железнодорожном переезде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Случаи, требующие согласования условий движений через железнодорожный переезд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пасные последствия нарушения правил переезда пешеходных переходов и железнодорожных переездов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актическое занятие по темам 6 - 7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Решение комплексных задач. Разбор типичных дорожно-транспортных ситуаций с использованием технических средств обучения, макетов, стендов и т.д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Развитие навыков прогнозирования в ситуациях, характеризующихся признаком ограниченного обзора. Действия тракториста при вынужденной остановке на железнодорожном переезде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знакомление с действиями тракториста в конкретных условиях дорожного движения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8. ОСОБЫЕ УСЛОВИЯ ДВИЖЕНИЯ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иоритет маршрутных транспортных средств. Пересечение трамвайных путей вне перекрестка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орядок движения на дороге с разделительной полосой для маршрутных транспортных средств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авила поведения тракториста в случаях, когда троллейбус или автобус начинает движение от обозначенной остановк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авила пользования внешними световыми приборам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Действия тракториста при ослеплении. Порядок использования противотуманных фонарей, знака автопоезда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Буксировка трактора. Условия и порядок буксировки. Случаи, когда буксировка запрещена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пасные последствия несоблюдения правил буксировки трактора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Учебная езда. Условия, при которых разрешается учебная езда. Требования к обучающему, обучаемому и учебному трактору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9. ПЕРЕВОЗКА ГРУЗОВ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авила размещения и закрепления груза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бозначение перевозимого груза. Случаи, требующие согласования условий движения тракторов с уполномоченными на то организациям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пасные последствия несоблюдения правил перевозки грузов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10. ТЕХНИЧЕСКОЕ СОСТОЯНИЕ И ОБОРУДОВАНИЕ ТРАКТОРА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бщие требования. Условия, при которых запрещена эксплуатация трактора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Неисправности, при возникновении которых тракторист должен принять меры к их устранению, а если это невозможно - следовать к месту стоянки или ремонта с соблюдением необходимых мер предосторожност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Неисправности, при которых запрещено дальнейшее движение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пасные последствия эксплуатации трактора с неисправностями, угрожающими безопасности дорожного движения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11. НОМЕРНЫЕ, ОПОЗНАВАТЕЛЬНЫЕ ЗНАКИ, ПРЕДУПРЕДИТЕЛЬНЫЕ УСТРОЙСТВА, НАДПИСИ И ОБОЗНАЧЕНИЯ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Регистрация (перерегистрация) трактора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ребования к оборудованию трактора номерными и опознавательными знаками, предупредительными устройствам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пасные последствия несоблюдения правил установки опознавательных знаков и предупредительных устройств.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jc w:val="center"/>
        <w:rPr/>
      </w:pPr>
      <w:r>
        <w:rPr/>
        <w:t>ТЕМАТИЧЕСКИЙ ПЛАН И ПРОГРАММА</w:t>
      </w:r>
    </w:p>
    <w:p>
      <w:pPr>
        <w:pStyle w:val="Normal"/>
        <w:jc w:val="center"/>
        <w:rPr/>
      </w:pPr>
      <w:r>
        <w:rPr/>
        <w:t>ПРЕДМЕТА "ОСНОВЫ УПРАВЛЕНИЯ И БЕЗОПАСНОСТЬ ДВИЖЕНИЯ"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Тематический план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469"/>
        <w:gridCol w:w="1653"/>
      </w:tblGrid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ы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часов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1. ОСНОВЫ УПРАВЛЕНИЯ ТРАКТОРАМИ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ка управления трактором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движение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офизиологические и психические качества тракториста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сплуатационные показатели тракторов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ия тракториста в штатных и нештатных (критических) режимах движения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ые условия и безопасность движения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-транспортные происшествия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опасная эксплуатация тракторов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а производства работ при перевозке грузов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2. ПРАВОВАЯ ОТВЕТСТВЕННОСТЬ ТРАКТОРИСТА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ответственность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оловная ответственность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ая ответственность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ые основы охраны природы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 собственности на трактор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ание тракториста и трактора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</w:tr>
    </w:tbl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ограмма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РАЗДЕЛ 1. ОСНОВЫ УПРАВЛЕНИЯ ТРАКТОРАМИ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1.1. Техника управления трактором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осадка тракториста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птимальная рабочая поза. Типичные ошибки при выборе рабочей позы. Использование регулировок положения сидения и органов управления для принятия оптимальной рабочей позы. Назначение органов управления, приборов и индикаторов. Подача сигналов, включение систем очистки стекол, аварийной сигнализации, регулирование системы вентиляции. Приведение в действие и освобождение стояночной тормозной системы. Действия при срабатывании аварийных сигнализаторов, аварийных показаниях приборов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иемы действия органами управле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Скорость движения и дистанция. Изменение скорости на поворотах, разворотах и в ограниченных проездах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Встречный разъезд на улицах с небольшим и интенсивным движением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оезд железнодорожных переездов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1.2. Дорожное движение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Эффективность, безопасность и экологичность дорожно-транспортного процесса. Факторы, влияющие на безопасность. Определяющая роль квалификации тракториста в обеспечении безопасности дорожного движения. Стаж тракториста как показатель его квалификаци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беспечение безопасности и экологичности дорожного движе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ребования по безопасности движения, предъявляемые к самоходной машине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1.3. Психофизиологические и психические качества тракториста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Зрительное восприятие. Поле зрения. Восприятия расстояния и скорости самоходной машины. Избирательность восприятия информации. Направления взора. Ослепление. Адаптация и восстановление световой чувствительности. Восприятие звуковых сигналов. Маскировка звуковых сигналов шумом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Восприятие линейных ускорений, угловых скоростей и ускорений. Суставные ощущения. Восприятие сопротивлений и перемещений органов управле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Время переработки информации. Зависимость амплитуды движения рук (ног) тракториста от величины входного сигнала. Психомоторные реакции тракториста. Время реакции. Изменение времени реакции в зависимости от сложности дорожно-транспортной ситуаци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Мышление. Прогнозирование развития дорожно-транспортной ситуаци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одготовленность тракториста: знания, умения, навык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Этика тракториста в его взаимоотношениях с другими участниками дорожного движения. Межличностные отношения и эмоциональные состояния. Соблюдение правил дорожного движения. Поведение при нарушении Правил другими участниками дорожного движения. Взаимоотношения с другими участниками дорожного движения, представителями органов милиции и гостехнадзора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1.4. Эксплуатационные показатели тракторов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оказатели эффективного и безопасного выполнения транспортной работы: габаритные размеры, параметры массы, скоростные и тормозные свойства, устойчивость против опрокидывания, топливная экономичность, приспособленность к различным условиям эксплуатации, надежность. Их влияние на эффективность и безопасность дорожного движе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Силы, вызывающие движение трактора: тяговая, тормозная, поперечная. Сила сцепления колес с дорогой. Резерв силы сцепления - условия безопасности движения. Сложение продольных и поперечных сил. Устойчивость против опрокидывания. Резервы устойчивости трактора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Системы регулирования движения трактора: системы регулирования тяговой, тормозной (тормозная система) и поперечной (рулевое управление) сил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1.5. Действие тракториста в штатных и нештатных (критических) режимах движения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Управление в ограниченном пространстве, на перекрестках и пешеходных переходах, в транспортном потоке, в темное время суток и в условиях ограниченной видимости, на крутых поворотах, подъемах и спусках, по скользким дорогам, в зоне дорожных сооружений, при буксировке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Действия тракториста при отказе рабочего тормоза, разрыве шины в движении, отрыве колеса и привода рулевого управления, при заносе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Действия тракториста при возгорании трактора, при падении в воду, попадании провода электролинии высокого напряжения на трактор, при ударе молнии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1.6. Дорожные условия и безопасность движения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Виды и классификация автомобильных дорог. Обустройство дорог. Основные элементы активной, пассивной и экологической безопасности дорог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Виды дорожных покрытий, их характеристик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Влияние дорожных условий на безопасность движения. Дороги в населенных пунктах. Дороги в сельской местности. Автомагистрали. Особенности горных дорог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Влияние дорожных условий на безопасность движения. Понятие о коэффициенте сцепления шин с дорогой. Изменение коэффициента сцепления в зависимости от состояния дороги, погодных и гидрометеорологических условий. Особенности движения в тумане, по горным дорогам. Опасные участки автомобильных дорог: сужение проезжей части, свежеуложенное покрытие дороги, битумные и гравийные покрытия, затяжной спуск, подъезды к мостам, железнодорожным переездам; другие опасные участк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ользование дорогами в осенний и весенний периоды. Пользование зимними дорогами (зимниками). Движение по ледяным перевалам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Меры предосторожности при движении по ремонтируемым участкам дорог; применяемые при этом ограждения, предупредительные и световые сигналы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1.7. Дорожно-транспортные происшествия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онятия о дорожно-транспортной ситуации и дорожно-транспортном происшествии. Классификация дорожно-транспортных происшествий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Аварийность на загородных дорогах, в сельской местност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ичины возникновения дорожно-транспортных происшествий: нарушения Правил дорожного движения, неосторожные действия участников движения, выход трактора из повиновения тракториста, техническая неисправность трактора и другие. Причины, связанные с трактористом: низкая квалификация, переутомление, сон за рулем, несоблюдение режима труда и отдыха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Условия возникновения дорожно-транспортных происшествий: состояние трактора и дороги, наличие средств регулирования дорожного движения и другие услов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Статистика дорожно-транспортных происшествий. Распределение аварийности по сезонам, дням недели, времени суток, категориям дороги, видам самоходных машин и другим факторам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Активная, пассивная и экологическая безопасность самоходной машины, государственный контроль за безопасностью дорожного движения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1.8. Безопасная эксплуатация тракторов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Безопасная эксплуатация трактора и ее зависимость от технического состояния механизмов и сборочных единиц машины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ребования к безопасному пуску двигателя. Устройство и работа блокировки пуска двигателя при включенной передаче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ребования к состоянию рулевого управления при эксплуатаци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ребования к состоянию тормозной системы и ходовой части при эксплуатации. Требования к состоянию системы электрооборудова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ребования к техническому состоянию двигателя, обеспечивающие безопасную эксплуатацию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ребования к состоянию рабочих органов. Экологическая безопасность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авила производства работ при перевозке грузов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1.9. Правила производства работ при перевозке грузов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ребования к погрузочно-разгрузочным площадкам. Установка тракторного прицепа под погрузку. Безопасное распределение груза на тракторном прицепе. Закрепление груза. Безопасная загрузка длинномерных грузов и их крепление. Соблюдение правил безопасности при перевозке грузов. Разгрузка. Требования безопасности при разгрузке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РАЗДЕЛ 2. ПРАВОВАЯ ОТВЕТСТВЕННОСТЬ ТРАКТОРИСТА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2.1. Административная ответственность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онятие об административной ответственност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Административные правонарушения. Виды административных правонарушений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онятие и виды административного воздействия: предупреждение, штраф, лишение права управления трактором. Органы, налагающие административные наказания, порядок их исполнения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2.2. Уголовная ответственность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онятие об уголовной ответственност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онятие и виды транспортных преступлений. Характеристика транспортных преступлений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Состав преступле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бстоятельства, смягчающие и отягчающие ответственность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Виды наказаний. Уголовная ответственность за преступления при эксплуатации трактора. Условия наступления уголовной ответственности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2.3. Гражданская ответственность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онятие о гражданской ответственности. Основания для гражданской ответственности. Понятия: вред, вина, противоправное действие. Ответственность за вред, причиненный в ДТП. Возмещение материального ущерба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онятие о материальной ответственности за причиненный ущерб. Условия и виды наступления материальной ответственности, ограниченная и полная материальная ответственность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2.4. Правовые основы охраны природы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онятие и значение охраны природы. Законодательство об охране природы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бъекты природы, подлежащие правовой охране: земля, недра, вода, флора, атмосферный воздух, заповедные природные объекты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рганы, регулирующие отношения по правовой охране природы, их компетенции, права и обязанност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тветственность за нарушение законодательства об охране природы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2.5. Право собственности на самоходную машину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аво собственности, субъекты права собственности. Право собственности на трактор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Налог с владельца трактора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Документация на трактор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2.6. Страхование тракториста и трактора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орядок страхования. Порядок заключения договора о страховани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Страховой случай. Основание и порядок выплаты страховой суммы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онятие "потеря товарного вида".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МАТИЧЕСКИЙ ПЛАН И ПРОГРАММА</w:t>
      </w:r>
    </w:p>
    <w:p>
      <w:pPr>
        <w:pStyle w:val="Normal"/>
        <w:jc w:val="center"/>
        <w:rPr/>
      </w:pPr>
      <w:r>
        <w:rPr/>
        <w:t>ПРЕДМЕТА "ОКАЗАНИЕ ПЕРВОЙ МЕДИЦИНСКОЙ ПОМОЩИ"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Тематический план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7142"/>
        <w:gridCol w:w="538"/>
        <w:gridCol w:w="665"/>
        <w:gridCol w:w="844"/>
      </w:tblGrid>
      <w:tr>
        <w:trPr/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7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разделов и тем занятий</w:t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часов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на занятия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ория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.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анатомии и физиологии человека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а дорожно-транспортного травматизма. Наиболее частые повреждения при ДТП и способы их диагностики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рожающие жизни состояния при механических и термических поражениях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ические реакции при авариях. Острые психозы. Особенности оказания первой помощи пострадавшим в состоянии неадекватности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мические поражения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о-правовые аспекты оказания помощи пострадавшим при ДТП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рые, угрожающие жизни терапевтические состояния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ердечно-легочной реанимации, устранение асфиксии при оказании первой медицинской помощи пострадавшим в ДТП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новка наружного кровотечения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ая иммобилизация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ы высвобождения пострадавших, извлечения из машины; их транспортировка, погрузка в транспорт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ботка ран. Десмургия.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ьзование индивидуальной аптечкой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</w:tbl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ограмма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1. ОСНОВЫ АНАТОМИИ И ФИЗИОЛОГИИ ЧЕЛОВЕКА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сновные представления о системах организма и их функционировании: сердечно-сосудистая система, нервная система, опорно-двигательная система. Простейшие признаки, позволяющие определить их состояние: частота пульса и дыхания, реакция зрачков, степень утраты сознания, цвет слизистых и кожных покровов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2. СТРУКТУРА ДОРОЖНО-ТРАНСПОРТНОГО ТРАВМАТИЗМА. НАИБОЛЕЕ ЧАСТЫЕ ПОВРЕЖДЕНИЯ ПРИ ДТП И СПОСОБЫ ИХ ДИАГНОСТИКИ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Статистика повреждений при ДТП, их локализация и степень тяжести. Влияние фактора времени при оказании медицинской помощи пострадавшим. Повреждения, характерные для лобового столкновения, удара в бок, резкого торможения, переворачивания. Повреждения при ударе о рулевое колесо. Типичные повреждения при наезде на пешехода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Достоверные и вероятные признаки перелома, черепно-мозговой травмы, повреждения позвоночника, таза, открытого пневмоторикса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3. УГРОЖАЮЩИЕ ЖИЗНИ СОСТОЯНИЯ ПРИ МЕХАНИЧЕСКИХ И ТЕРМИЧЕСКИХ ПОРАЖЕНИЯХ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пределение понятий: предагональное состояние, агония, клиническая смерть, биологическая смерть. Их признаки. Содержание реанимационных мероприятий при оказании первой медицинской помощи и критерии ее эффективност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Шок. Виды шока - травматический, геморрагический, ожоговый, кардиогенный, аллергический. Клинические проявления шока. Комплекс противошоковых мероприятий при оказании первой медицинской помощ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страя дыхательная недостаточность. Причины, клинические признаки, способы снижения степени дыхательной недостаточности при оказании первой медицинской помощи. Классификация повреждений грудной клетки. Асфикс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Синдром утраты сознания. Кома. Причины. Способы профилактики асфиксии при утрате созна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собенности угрожающих жизни состояния у детей, стариков, беременных женщин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4. ПСИХИЧЕСКИЕ РЕАКЦИИ ПРИ АВАРИЯХ. ОСТРЫЕ ПСИХОЗЫ. ОСОБЕННОСТИ ОКАЗАНИЯ ПОМОЩИ ПОСТРАДАВШИМ В СОСТОЯНИИ НЕАДЕКВАТНОСТИ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сихотические и невротические расстройства, их характеристики и частота возникновения. Аффективно-шоковые реакции, психомоторные возбуждения, истерические психозы, психогенный ступор. Особенности оказания медицинской помощи не полностью адекватным пострадавшим, как с психогенными реакциями, так и находящимся в состоянии алкогольного или наркотического опьянения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5. ТЕРМИЧЕСКИЕ ПОРАЖЕНИЯ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рмические ожоги. Клинические признаки, определение степени тяжести ожогового поражения, особенности наложения повязок, проведение иммобилизации при ожогах. Особенности оказания первой медицинской помощи пострадавшим с ожогами глаз, верхних дыхательных путей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пловой удар. Принципы оказания первой медицинской помощи. Холодовая травма. Отморожения, переохлаждения. Способы согревания при холодовой травме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6. ОРГАНИЗАЦИОННО-ПРАВОВЫЕ АСПЕКТЫ ОКАЗАНИЯ ПОМОЩИ ПОСТРАДАВШИМ ПРИ ДОРОЖНО-ТРАНСПОРТНЫХ ПРОИСШЕСТВИЯХ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сновы действующего законодательства (административное и уголовное право) относительно оказания или неоказания помощи пострадавшим. Обязанности тракториста, медицинского работника, административных служб при дорожно-транспортных происшествиях, повлекших за собой человеческие жертвы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7. ОСТРЫЕ, УГРОЖАЮЩИЕ ЖИЗНИ ТЕРАПЕВТИЧЕСКИЕ СОСТОЯНИЯ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Диабетическая кома. Острая сердечно-сосудистая недостаточность. Гипертонический криз. Эпилептический припадок. Астматический статус. Отравления. Клинические признаки, способы оказания первой медицинской помощи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8. ПРОВЕДЕНИЕ СЕРДЕЧНО-ЛЕГОЧНОЙ РЕАНИМАЦИИ, УСТРАНЕНИЕ АСФИКСИИ ПРИ ОКАЗАНИИ ПЕРВОЙ МЕДИЦИНСКОЙ ПОМОЩИ ПОСТРАДАВШИМ В ДТП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(Практические навыки - см. приложение пп. 1 - 8; 26)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ценка тяжести состояния пострадавшего и определение показаний к проведению сердечно-легочной реанимаци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Восстановление функций внешнего дыхания. Очищение ротовой полости тампоном, обеспечение проходимости верхних дыхательных путей. Проведение искусственного дыхания "изо рта в рот", "изо рта в нос". Использование воздуховода. Техника закрытого массажа сердца. Особенности проведения сердечно-легочной реанимации пострадавшим с повреждениями лица, открытыми повреждениями грудной клетки, множественными переломами ребер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собенности проведения сердечно-легочной реанимации детям. Устранение механической асфиксии у детей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9. ОСТАНОВКА НАРУЖНОГО КРОВОТЕЧЕНИЯ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(Практические навыки - см. приложение п. 9)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Виды кровотечений. Признаки артериального, венозного кровотечения. Приемы временной остановки наружного кровотечения: пальцевое прижатие артерии; наложение жгута-закрутки и резинового жгута; максимальное сгибание конечности; тампонирование раны, наложение давящей повязки. Приемы гемостаза при кровотечении из полости рта, из ушей, из носа. Первая медицинская помощь при кровохарканье, кровавой рвоте, подозрении на внутрибрюшное кровотечение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10. ТРАНСПОРТНАЯ ИММОБИЛИЗАЦИЯ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(Практические навыки - см. приложение пп. 15, 16)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бщие принципы транспортной иммобилизации. Иммобилизация подручными средствами (импровизированными шины). Наложение бинтовых фиксирующих повязок. Использование транспортных шин (лестничных, лубочных), их подготовка. Правила наложения транспортной иммобилизации, типичные ошибки и осложнения. Особенности иммобилизации при повреждениях таза, позвоночника, головы, грудной клетки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11. МЕТОДЫ ВЫСВОБОЖДЕНИЯ ПОСТРАДАВШИХ, ИЗВЛЕЧЕНИЯ ИЗ МАШИНЫ; ИХ ТРАНСПОРТИРОВКА, ПОГРУЗКА В ТРАНСПОРТ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(Практические навыки - см. приложение пп. 17 - 19; 21 - 22)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иемы открывания заклиненных дверей машины, извлечения пострадавших через разбитое стекло. Особенности извлечения пострадавших с длительно придавленными конечностями. Приемы переноски на импровизированных носилках, волокуше, на руках, на плечах, на спине. Техника укладывания пострадавших на носилки. Особенности извлечения и перекладывания пострадавших (способы укладывания в легковой и грузовой автомобиль, автобус)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12. ОБРАБОТКА РАН. ДЕСМУРГИЯ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(Практические навыки - см. приложение пп. 10 - 13; 25)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хника туалета ран, дезинфицирования и наложения асептических повязок при повреждениях различной локализации. Наложение окклюзионной повязки на грудную клетку с использованием перевязочного индивидуального пакета или подручных средств. Наложение асептической повязки при травме брюшной стенки с эвентрацией внутренних органов. Использование подручных средств наложения повязок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ЕМА 13. ПОЛЬЗОВАНИЕ ИНДИВИДУАЛЬНОЙ АПТЕЧКОЙ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(Практические навыки - см. приложение пп. 14, 20, 23, 24, 27 - 29)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Комплектация индивидуальной аптечки. Навыки применения ее содержимого.</w:t>
      </w:r>
    </w:p>
    <w:p>
      <w:pPr>
        <w:pStyle w:val="Normal"/>
        <w:spacing w:lineRule="auto" w:line="312"/>
        <w:jc w:val="both"/>
        <w:rPr/>
      </w:pPr>
      <w:r>
        <w:rPr/>
        <w:t>  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ЕРЕЧЕНЬ ОБЯЗАТЕЛЬНЫХ ПРАКТИЧЕСКИХ НАВЫКОВ И МАНИПУЛЯЦИЙ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 Техника очищения ротовой полости и восстановления проходимости верхних дыхательных путей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2. Искусственная вентиляция легких: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изо рта в рот (с применением и без применения "устройства для проведения искусственного дыхания")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изо рта в нос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3. Закрытый массаж сердца: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двумя руками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одной рукой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4. Проведение реанимационных мероприятий одним спасателем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5. Проведение реанимационных мероприятий двумя спасателями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6. Определение пульса: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на лучевой артерии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на бедренной артерии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на сонной артерии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7. Определение частоты пульса и дыхания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8. Определение реакции зрачков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9. Техника временной остановки кровотечения: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прижатие артерии: плечевой, подколенной, бедренной, сонной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наложение жгута-закрутки с использованием подручных средств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максимальное сгибание конечности в суставе (коленном, локтевом)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наложение резинового жгута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передняя тампонада носа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использование порошка "Статин" и салфеток "Колетекс ГЕМ"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0. Проведение туалета ран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1. Наложение бинтовых повязок: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циркулярная на конечность,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колосовидная,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"чепец",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черепашья,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Дезо,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окклюзионная,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давящая,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контурная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2. Использование сетчатого бинта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3. Эластичное бинтование конечности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4. Использование лейкопластыря, бактерицидного пластыря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5. Транспортная иммобилизация с использованием подручных средств и сетчатых шин при повреждениях: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ключицы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плеча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предплечья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кисти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бедра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голени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стопы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6. Техника транспортной иммобилизации при повреждениях: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позвоночника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таза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живота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множественных переломах бедер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черепно-мозговой травме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7. Техника извлечения и укладывания на носилки пострадавших с повреждениями: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грудной клетки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живота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таза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позвоночника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головы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8. Техника переноски пострадавших: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на носилках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на одеяле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на щите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на руках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на спине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на плечах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на стуле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9. Погрузка пострадавших в: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попутный транспорт (легковой, грузовой)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 санитарный транспорт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20. Техника закапывания капель в глаза, промывание глаз водой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21. Снятие одежды с пострадавшего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22. Снятие мотоциклетного шлема с пострадавшего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23. Техника обезболивания хлорэтилом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24. Использование аэрозолей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25. Вскрытие индивидуального перевязочного пакета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26. Техника введения воздуховода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27. Использование гипотермического пакета-контейнера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28. Применение нашатырного спирта при обмороке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29. Техника промывания желудка</w:t>
      </w:r>
    </w:p>
    <w:p>
      <w:pPr>
        <w:pStyle w:val="Normal"/>
        <w:spacing w:lineRule="auto" w:line="31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1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1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12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ТЕМАТИЧЕСКИЙ ПЛАН И ПРОГРАММ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РОИЗВОДСТВЕННОГО ОБУЧЕНИЯ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Тематический план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7750"/>
        <w:gridCol w:w="1586"/>
      </w:tblGrid>
      <w:tr>
        <w:trPr/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7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ы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часов</w:t>
            </w:r>
          </w:p>
        </w:tc>
      </w:tr>
      <w:tr>
        <w:trPr/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опасность труда, пожарная безопасность и электробезопасность в учебных мастерских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98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92C69"/>
                <w:sz w:val="21"/>
                <w:szCs w:val="21"/>
              </w:rPr>
            </w:pPr>
            <w:r>
              <w:rPr>
                <w:color w:val="392C69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сарные работы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ные работы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</w:tr>
      <w:tr>
        <w:trPr/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</w:tr>
    </w:tbl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ограмма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ЗАДАНИЕ 1. БЕЗОПАСНОСТЬ ТРУДА, ПОЖАРНАЯ БЕЗОПАСНОСТЬ И ЭЛЕКТРОБЕЗОПАСНОСТЬ В УЧЕБНЫХ МАСТЕРСКИХ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Учебная мастерская. Организация рабочего места, порядок получения и сдача инструментов, оборудова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Требования безопасности в учебных мастерских. Виды травматизма и его причины. Мероприятия по предупреждению травматизма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сновные правила и инструкции по требованиям безопасности труда и их выполнение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авила электробезопасност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отивопожарные мероприятия. Причины пожаров в помещениях учебных мастерских. Правила отключения электросети, меры предосторожности при пользовании пожароопасными жидкостями и газами. Правила поведения учащихся при пожаре, порядок вызова пожарной команды, пользование первичными средствами пожаротушения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ЗАДАНИЕ 2. СЛЕСАРНЫЕ РАБОТЫ &lt;*&gt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--------------------------------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&lt;*&gt; Все теоретические вопросы общеслесарных работ (назначение и применение операций, устройство и назначение инструментов для их выполнения, применяемое оборудование и приспособления, режимы обработки, контрольно-измерительный и проверочный инструмент, способы контроля, организация рабочего места и требования безопасности труда) излагаются мастером производственного обучения при проведении вводных инструктажей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лоскостная разметка. Подготовка деталей к разметке. Разметка замкнутых контуров, образованных отрезками прямых линий, окружностей и радиусных кривых с отсчетом размеров от кромки заготовки и от осевых линий. Разметка по шаблонам. Заточка и заправка разметочных инструментов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Рубка металла. Рубка листовой стали по уровню губок тисков. Вырубание на плите заготовок различной конфигурации из листовой стали. Обрубание кромок под сварку, выступов и неровностей на поверхностях отлитых деталей или сварочных конструкций. Заточка инструмента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Гибка. Правка. Гибка полосовой стали под заданный угол. Гибка стального сортового проката, кромок листовой стали и круглого стального прутка на плите. Правка листовой стал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Резка металла. Резка полосовой стали, квадратной, круглой и угловой стали слесарной ножовкой в тисках. Резка листового материала ручными ножницами. Резка листового металла рычажными ножницам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пиливание металла. Основные приемы опиливания плоских поверхностей. Опиливание широких и узких поверхностей. Опиливание открытых и закрытых плоских поверхностей, сопряженных под углом 90 градусов. Опиливание параллельных плоских поверхностей. Опиливание цилиндрических поверхностей и фасок на них. Измерение деталей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Сверление, развертывание и зенкование. Сверление сквозных отверстий по разметке. Сверление глухих отверстий с применением упоров, мерных линеек, лимбов и т.д. Сверление с применением механизированных ручных инструментов. Заправка режущих элементов сверл. Зенкование отверстий под головки винтов и заклепок. Ручная развертка цилиндрических отверстий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Нарезание резьбы. Нарезание наружных резьб на болтах и шпильках. Нарезание резьбы в сквозных и глухих отверстиях. Контроль резьбовых соединений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Клепка. Подготовка деталей заклепочных соединений. Сборка и клепка нахлесточного соединения вручную заклепками с полукруглыми и потайными головками. Контроль качества клепк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Шабрение. Шабрение плоских поверхностей. Шабрение криволинейных поверхностей. Затачивание и заправка шаберов для обработки плоских и криволинейных поверхностей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айка. Подготовка деталей к пайке. Пайка мягкими припоями. Подготовка деталей и твердых припоев к пайке. Пайка твердыми припоями. Задание выполняется с соблюдением требований безопасности труда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ЗАДАНИЕ 3. РЕМОНТНЫЕ РАБОТЫ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Разборка машин на сборочные единицы и детали. Разборка тракторов согласно инструкционно-технологическим картам. Очистка тракторов и сборочных единиц. Подъемно-транспортное оборудование мастерской, механизированный инструмент. Стенды для разборки двигателей, комплекты съемников. Контроль качества выполнения работ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Ремонт типовых соединений и деталей. Ремонт резьбовых соединений и деталей. Ремонт шлинцевых шпоночных соединений. Контроль качества выполнения работ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Ремонт сцеплений, механизмов управления, тормозов, рессор и амортизаторов. Разборка и деффектация сборочных единиц. Ремонт основных деталей. Выбраковка деталей и их замена. Сборка и регулировка механизмов. Притирка. Контроль качества выполнения работ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Ремонт тракторных колес. Разборка колес, деффектация. Ремонт ступиц, дисков, покрышек и камер. Сборка колес. Контроль качества выполнения работ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знакомление с технологией ремонта двигателя и его систем, электрооборудования, трансмиссии, кабин, кузова и навесной системы тракторов. Ознакомление учащихся с технологическим процессами ремонта. Ознакомление с применяемым инструментом, приспособлениями и оборудованием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Ознакомление со сборкой и обкаткой двигателей тракторов. Ознакомление учащихся с участками сборки и обкатки двигателей. Ознакомление с режимами обкатки и применяемым оборудованием. Задание выполняется с соблюдением требований безопасности труда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ВОЖДЕНИЕ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ЗАДАНИЕ 1. ИНДИВИДУАЛЬНОЕ ВОЖДЕНИЕ КОЛЕСНОГО ТРАКТОРА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Вождение колесных тракторов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Упражнения в правильной посадке тракториста в кабине, пользовании рабочими органам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Изучение показания контрольных приборов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уск двигателя. Трогание трактора с места по прямой до достижения плавности начала движения. Повороты направо и налево до достижения уверенности в приемах пользования органами управления трактора. Остановка и трогание на подъеме. Разворот. Постановка трактора в бокс задним ходом. Разгон-торможение у заданной линии. Агрегатирование трактора с прицепом. Постановка трактора в агрегате с прицепом в бокс задним ходом. Проезд регулируемых и нерегулируемых перекрестков. Проезд железнодорожных переездов. Развороты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Вождение трактора с прицепом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ЗАДАНИЕ 2. ПЕРЕВОЗКА ГРУЗОВ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оизводство работ при погрузке, креплении и разгрузке грузов. Перевозка грузов. Оформление приемо-сдаточных документов на перевозимые грузы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УЧЕБНОГО ОБОРУДОВАНИЯ ДЛЯ ПОДГОТОВКИ ТРАКТОРИСТОВ</w:t>
      </w:r>
    </w:p>
    <w:p>
      <w:pPr>
        <w:pStyle w:val="Normal"/>
        <w:jc w:val="center"/>
        <w:rPr/>
      </w:pPr>
      <w:r>
        <w:rPr/>
        <w:t>КАТЕГОРИИ "C"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I. Оснащение кабинетов профессионального цикла</w:t>
      </w:r>
    </w:p>
    <w:p>
      <w:pPr>
        <w:pStyle w:val="Normal"/>
        <w:spacing w:lineRule="auto" w:line="312"/>
        <w:jc w:val="both"/>
        <w:rPr/>
      </w:pPr>
      <w:r>
        <w:rPr/>
        <w:t xml:space="preserve">         </w:t>
      </w:r>
      <w:r>
        <w:rPr/>
        <w:t>1. Кабинет "Тракторы"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1. Двигатель с навесным оборудованием в разрезе на безопасной стойке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2. Коробка передач, раздаточная коробка, ходоуменьшитель в разрезе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3. Ведущие мосты в разрезе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4. Набор деталей кривошипно-шатунного механизма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5. Набор деталей газораспределительного механизма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6. Набор деталей системы охлаждения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7. Набор деталей смазочной системы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8. Набор деталей системы питания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9. Набор деталей системы пуска вспомогательным бензиновым двигателем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10. Набор деталей сцепления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11. Набор деталей рулевого управления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12. Набор деталей тормозной системы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13. Набор деталей гидравлической навесной системы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14. Набор деталей системы зажигания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15. Набор приборов и устройств электрооборудования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16. Учебно-наглядные пособия &lt;*&gt; "Принципиальные схемы устройства гусеничного и колесного тракторов"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17. Учебно-наглядные пособия по устройству изучаемых моделей тракторов &lt;*&gt;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2. Кабинет "Техническое обслуживание и ремонт тракторов"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2.1. Учебно-наглядные пособия по техническому обслуживанию тракторов &lt;*&gt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2.2. Учебно-наглядные пособия по ремонту тракторов &lt;*&gt;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3. Кабинет "Правила дорожного движения", "Основы управления транспортным средством и безопасность движения", "Оказание первой медицинской помощи"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3.1. Модель светофора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3.2. Модель светофора с дополнительными секциями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3.3. Учебно-наглядное пособие "Дорожные знаки" &lt;*&gt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3.4. Учебно-наглядное пособие "Дорожная разметка" &lt;*&gt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3.5. Учебно-наглядное пособие "Сигналы регулировщика" &lt;*&gt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3.6. Учебно-наглядное пособие "Схема перекрестка" &lt;*&gt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3.7. Учебно-наглядное пособие "Схема населенного пункта, расположение дорожных знаков и средств регулирования" &lt;*&gt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3.8. Учебно-наглядное пособие "Маневрирование транспортных средств на проезжей части" &lt;*&gt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3.9. Учебно-наглядное пособие "Дорожно-транспортные ситуации и их анализ" &lt;*&gt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3.10. Учебно-наглядное пособие "Оказание первой медицинской помощи пострадавшим" &lt;*&gt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3.11. Набор средств для проведения занятий по оказанию первой медицинской помощи &lt;**&gt;:</w:t>
      </w:r>
    </w:p>
    <w:p>
      <w:pPr>
        <w:pStyle w:val="Normal"/>
        <w:autoSpaceDE w:val="false"/>
        <w:spacing w:lineRule="auto" w:line="312"/>
        <w:rPr/>
      </w:pPr>
      <w:r>
        <w:rPr/>
        <w:t>- 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;</w:t>
      </w:r>
    </w:p>
    <w:p>
      <w:pPr>
        <w:pStyle w:val="Normal"/>
        <w:autoSpaceDE w:val="false"/>
        <w:spacing w:lineRule="auto" w:line="312"/>
        <w:rPr/>
      </w:pPr>
      <w:r>
        <w:rPr/>
        <w:t>- Тренажер-манекен взрослого пострадавшего (голова, торс) без контролера для отработки приемов сердечно-легочной реанимации;</w:t>
      </w:r>
    </w:p>
    <w:p>
      <w:pPr>
        <w:pStyle w:val="Normal"/>
        <w:autoSpaceDE w:val="false"/>
        <w:spacing w:lineRule="auto" w:line="312"/>
        <w:rPr/>
      </w:pPr>
      <w:r>
        <w:rPr/>
        <w:t>- Тренажер-манекен взрослого пострадавшего для отработки приемов удаления инородного тела из верхних дыхательных путей;</w:t>
      </w:r>
    </w:p>
    <w:p>
      <w:pPr>
        <w:pStyle w:val="Normal"/>
        <w:autoSpaceDE w:val="false"/>
        <w:spacing w:lineRule="auto" w:line="312"/>
        <w:rPr/>
      </w:pPr>
      <w:r>
        <w:rPr/>
        <w:t>- 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;</w:t>
      </w:r>
    </w:p>
    <w:p>
      <w:pPr>
        <w:pStyle w:val="Normal"/>
        <w:autoSpaceDE w:val="false"/>
        <w:spacing w:lineRule="auto" w:line="312"/>
        <w:rPr/>
      </w:pPr>
      <w:r>
        <w:rPr/>
        <w:t>- Аптечка первой помощи (автомобильная);</w:t>
      </w:r>
    </w:p>
    <w:p>
      <w:pPr>
        <w:pStyle w:val="Normal"/>
        <w:autoSpaceDE w:val="false"/>
        <w:spacing w:lineRule="auto" w:line="312"/>
        <w:rPr/>
      </w:pPr>
      <w:r>
        <w:rPr/>
        <w:t>- Табельные средства для оказания первой помощи;</w:t>
      </w:r>
    </w:p>
    <w:p>
      <w:pPr>
        <w:pStyle w:val="Normal"/>
        <w:autoSpaceDE w:val="false"/>
        <w:spacing w:lineRule="auto" w:line="312"/>
        <w:rPr/>
      </w:pPr>
      <w:r>
        <w:rPr/>
        <w:t>- Устройства для проведения искусственной вентиляции легких: лицевые маски с клапаном различных моделей;</w:t>
      </w:r>
    </w:p>
    <w:p>
      <w:pPr>
        <w:pStyle w:val="Normal"/>
        <w:autoSpaceDE w:val="false"/>
        <w:spacing w:lineRule="auto" w:line="312"/>
        <w:rPr/>
      </w:pPr>
      <w:r>
        <w:rPr/>
        <w:t>- Средства для временной остановки кровотечения – жгуты, перевязочные средства (бинты, салфетки, лейкопластырь);</w:t>
      </w:r>
    </w:p>
    <w:p>
      <w:pPr>
        <w:pStyle w:val="Normal"/>
        <w:autoSpaceDE w:val="false"/>
        <w:spacing w:lineRule="auto" w:line="312"/>
        <w:rPr/>
      </w:pPr>
      <w:r>
        <w:rPr/>
        <w:t>- Средства иммобилизации для верхних, нижних конечностей, шейного отдела позвоночника (шины).</w:t>
      </w:r>
    </w:p>
    <w:p>
      <w:pPr>
        <w:pStyle w:val="Normal"/>
        <w:autoSpaceDE w:val="false"/>
        <w:spacing w:lineRule="auto" w:line="312"/>
        <w:rPr/>
      </w:pPr>
      <w:r>
        <w:rPr/>
        <w:t>- Перевязочные средства (бинты, салфетки, лейкопластырь);</w:t>
      </w:r>
    </w:p>
    <w:p>
      <w:pPr>
        <w:pStyle w:val="Normal"/>
        <w:spacing w:lineRule="auto" w:line="312"/>
        <w:jc w:val="both"/>
        <w:rPr/>
      </w:pPr>
      <w:r>
        <w:rPr/>
        <w:t>- Подручные материалы: носилочные средства, средства для остановки кровотечения, перевязочные средства, иммобилизирующие средства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3.12. Правила дорожного движения РФ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</w:t>
      </w:r>
    </w:p>
    <w:p>
      <w:pPr>
        <w:pStyle w:val="Normal"/>
        <w:spacing w:lineRule="auto" w:line="312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&lt;*&gt; Учебно-наглядное пособие может быть представлено в виде плаката, стенда, макета, планшета, модели, схемы, кинофильма, видеофильма и т.д.</w:t>
      </w:r>
    </w:p>
    <w:p>
      <w:pPr>
        <w:pStyle w:val="Normal"/>
        <w:spacing w:lineRule="auto" w:line="312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&lt;**&gt; Набор средств определяется преподавателем по предме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Оснащение лаборатории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 Лаборатория "Тракторы"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1. Двигатели тракторные (монтажные) на стойках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2. Коробка передач трактора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3. Ведущий передний и задний мосты колесного трактора на стойке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4. Сцепление трактора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5. Сборочные единицы рулевого управления трактора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6. Набор контрольно-измерительных приборов электрооборудования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7. Набор контрольно-измерительных приборов зажигания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8. Набор сборочных единиц и деталей системы охлаждения двигателя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9. Набор сборочных единиц смазочной системы двигателя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10. Набор сборочных единиц и деталей системы питания дизелей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11. Набор сборочных единиц пускового устройства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12. Набор приборов и устройств электрооборудования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13. Набор сборочных единиц оборудования гидравлической системы тракторов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14. Трактор для регулировочных работ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58:00Z</dcterms:created>
  <dc:creator>Customer</dc:creator>
  <dc:description/>
  <cp:keywords/>
  <dc:language>en-US</dc:language>
  <cp:lastModifiedBy>Пользователь</cp:lastModifiedBy>
  <dcterms:modified xsi:type="dcterms:W3CDTF">2021-08-13T11:54:00Z</dcterms:modified>
  <cp:revision>33</cp:revision>
  <dc:subject/>
  <dc:title>Утверждено</dc:title>
</cp:coreProperties>
</file>