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Примерная программа подготовки 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транспортных средств категории "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</w:t>
      </w:r>
      <w:r>
        <w:rPr>
          <w:rFonts w:cs="Courier New" w:ascii="Courier New" w:hAnsi="Courier New"/>
          <w:b/>
          <w:color w:val="000000"/>
          <w:sz w:val="15"/>
          <w:szCs w:val="15"/>
        </w:rPr>
        <w:t>(утв. приказом Министерства образования и науки РФ от 18 июня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N 63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мерная  программа  подготовки  водителей  транспортных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атегории "В" (далее - Примерная программа) представляет  собой   миним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ебований к результатам и содержанию подготовки и является основой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зработки рабочих программ, утверждаемых организациями, осуществля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дготовку в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труктура и содержание Примерной программы  представлены   приме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чебным планом по Примерной программе, примерными тематическими   пл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 учебным предметам, примерными программами по учебным предме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 примерном учебном плане содержится перечень учебных  предметов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казанием объемов времени,  отводимых  на  освоение  предметов, 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ъемы времени, отводимые на теоретическое и практическ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 примерном тематическом плане по  учебному  предмету   раскр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комендуемая последовательность изучения разделов  и  тем,  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спределение учебных часов по разделам и т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  примерной  программе  учебного  предмета  приводится  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дмета с учетом требований к результатам освоения  в  целом   Приме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учение проводится в соответствии с Перечнем учебных материал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ехнических средств  обучения  для  подготовки  водителей   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а категории "В" (приложение к настоящей Примерной программ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2. Структура и содержание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Примерный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</w:t>
      </w:r>
      <w:r>
        <w:rPr>
          <w:rFonts w:cs="Courier New" w:ascii="Courier New" w:hAnsi="Courier New"/>
          <w:color w:val="000000"/>
          <w:sz w:val="15"/>
          <w:szCs w:val="15"/>
        </w:rPr>
        <w:t>подготовки водителей транспортных средств категории "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NN |                 Предметы                 |   Количество часов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п/п |                                          |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Всего |  в том числ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Теоре- |Практи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тичес- |ческих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ких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  |                    2                     |   3   |   4   |   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 |Основы законодательства в сфере дорожного |  48   |  35   |  1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движения (зачет по темам 1 - 11)*(1)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 |Устройство и техническое обслуживание     |  15   |  15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ранспортных средств (зачет)*(1)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. |Основы безопасного управления транспортным|  18   |  16   |   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средством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 |Первая помощь (экзамен)*(2)               |  24   |   8   |  1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                                     |  105  |  75   |  3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вая аттестация: Комплексный экзамен  |   1   |   1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о предметам Основы законодательства в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сфере дорожного движения Основы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безопасного управления транспортным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средством Вождение (экзамен)*(3)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сего                                     |  106  |  76   |  3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ождение*(4)                              |  50   |   -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меч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(1) Зачеты проводятся за  счет  учебного  времени,    отводимо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зучение предм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(2) Экзамен по предмету "Первая помощь" проводится за счет уч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ремени, отводимого на изучение предмета (1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(3) Экзамен по вождению транспортного средства  в   образова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чреждении проводится за счет часов, отведенных на вождение (1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(4) Вождение проводится вне сетки учебного  времени  в  объеме 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часов, из них: 6 часов на тренажере. При отсутствии тренажера - 5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 транспортном сре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</w:t>
      </w:r>
      <w:r>
        <w:rPr>
          <w:rFonts w:cs="Courier New" w:ascii="Courier New" w:hAnsi="Courier New"/>
          <w:color w:val="000000"/>
          <w:sz w:val="15"/>
          <w:szCs w:val="15"/>
        </w:rPr>
        <w:t>3. Примерный тематический план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</w:t>
      </w:r>
      <w:r>
        <w:rPr>
          <w:rFonts w:cs="Courier New" w:ascii="Courier New" w:hAnsi="Courier New"/>
          <w:color w:val="000000"/>
          <w:sz w:val="15"/>
          <w:szCs w:val="15"/>
        </w:rPr>
        <w:t>"Основы законодательства в сфере дорожного движе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NN |       Наименование разделов и тем        |   Количество часов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п/п |                                          |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Всего |  в том числ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Теоре- |Практи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тичес- |ческ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кие  |занят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занятия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  |                    2                     |   3   |   4   |   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ведение. Обзор законодательных актов     |   1   |   1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Раздел 1. Правила дорожного движения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 |Общие положения. Основные понятия и       |   2   |   2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ермины. Обязанности водителей, пешеходов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 пассажиров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 |Дорожные знаки                            |   5   |   5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. |Дорожная разметка и ее характеристики     |   1   |   1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рактическое занятие по темам 1 - 3       |   4   |   -   |   4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 |Порядок движения, остановка и стоянка     |   4   |   4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ранспортных средств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5. |Регулирование дорожного движения          |  2 4  |   2   |   4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рактическое занятие по темам 4-5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6. |Проезд перекрестков                       |   4   |   4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7. |Проезд пешеходных переходов, остановок    |  2 4  |   2   |   4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маршрутных транспортных средств и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железнодорожных переездов Практическое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занятие по темам 6-7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8. |Особые условия движения                   |   2   |   2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9. |Перевозка людей и грузов                  |   1   |   1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0. |Техническое состояние и оборудование      |   2   |   2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ранспортных средств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1. |Государственные регистрационные знаки,    |   1   |   1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познавательные знаки, предупредительные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надписи и обозначения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Зачет по темам 1 - 11                     |   2   |   2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 по разделу                          |  40   |  28   |  1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Раздел 2. Нормативные правовые акты, регулирующие отношения в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сфере дорожного движения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2. |Административное право                    |   2   |   2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3. |Уголовное право                           |   1   |   1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4. |Гражданское право                         |   1   |   1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5. |Правовые основы охраны окружающей среды   |   1   |   1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6. |Страхование гражданской ответственности   |   2   |   1   |   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ладельцев транспортных средств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 по разделу                          |   7   |   6   |   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сего (по введению и разделам)            |  48   |  35   |  1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4. Примерная программа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</w:t>
      </w:r>
      <w:r>
        <w:rPr>
          <w:rFonts w:cs="Courier New" w:ascii="Courier New" w:hAnsi="Courier New"/>
          <w:color w:val="000000"/>
          <w:sz w:val="15"/>
          <w:szCs w:val="15"/>
        </w:rPr>
        <w:t>"Основы законодательства в сфере дорожного движе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ведение. Обзор законодательных 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</w:t>
      </w:r>
      <w:r>
        <w:rPr>
          <w:rFonts w:cs="Courier New" w:ascii="Courier New" w:hAnsi="Courier New"/>
          <w:color w:val="000000"/>
          <w:sz w:val="15"/>
          <w:szCs w:val="15"/>
        </w:rPr>
        <w:t>Раздел 1. Правила дорож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. Общие положения. Основные понятия  и  термины.  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дителей, пешеходов и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начение Правил в  обеспечении  порядка  и  безопасности   доро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я.  Общая  структура  Правил.  Основные   понятия   и   терм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держащиеся в Прави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язанности участников дорожного движения. Порядок ввода огранич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 дорожном дви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окументы, которые водитель  механического  транспортного 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язан иметь при себе и передавать для проверки сотрудникам мил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рядок предоставления транспортных средств должностны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ва и обязанности водителей транспортных  средств,  движущих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ключенным проблесковым маячком  синего  цвета  и  специальным   звук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гналом.  Обязанности  других  водителей  по  обеспечению  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я специальных 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язанности   водителей,   причастных   к      дорожно-транспор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исшествию.  Обязанности  пешеходов  и  пассажиров   по   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езопасности дорожног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2. Дорожные зна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начение дорожных знаков  в  общей  системе  организации   доро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я. Классификация дорожных знаков. Требования к расстановке зна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ублирующие, повторные и временные зна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едупреждающие знаки. Назначение.  Общий  признак   предуп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авила установки предупреждающих знаков. Название и назначение 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нака. Действия водителя при  приближении  к  опасному  участку   доро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означенному соответствующим предупреждающим зна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наки приоритета. Назначение. Название и  место  установки 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нака.  Действия  водителей  в  соответствии  с   требованиями   зна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ор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прещающие знаки. Назначение. Общий признак запрещения.   Наз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значение  и  место  установки  каждого  знака.  Действия    водител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ответствии  с  требованиями  запрещающих  знаков.  Исключения.  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дителей  с  ограниченными  физическими  возможностями  и     вод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возящих таких лиц. Зона действия запрещающих зна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едписывающие  знаки.  Назначение.  Общий  признак     пре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звание, назначение и место установки каждого знака. Действия 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 соответствии с требованиями предписывающих знаков. Исклю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наки особых предписаний.  Назначение,  общие  признаки.   Наз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значение и место установки каждого зн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Информационные знаки. Назначение. Общие признаки знаков.   Наз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значение  и  место  установки  каждого  знака.  Действия    водител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ответствии с требованиями знаков, которые вводят  определенные   режи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наки сервиса. Назначение. Название и место устан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наки дополнительной информации (таблички). Назначение. Названи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змещение каждого зн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3. Дорожная разметка и ее характер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начение  разметки  в  общей   организации   дорожного     дви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лассификация разме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Горизонтальная разметка.  Назначение.  Цвет  и  условия  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аждого вида горизонтальной разметки. Действия водителей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ебованиями горизонтальной разме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ертикальная разметка. Назначение. Цвет и условия применения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ида вертикальной разме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ам 1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ешение комплексных  задач.  Разбор  типичных   дорожно-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туаций с использованием различных технических средств обучения, в 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числе макетов и стендов. Формирование умений руководствоваться дорож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наками и размет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4. Порядок движения, остановка и стоянка 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едупредительные сигналы.  Виды  и  назначение  сигналов.  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дачи сигналов световыми указателями поворотов и  рукой.   Ис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дупредительных сигналов при обгоне. Опасные последствия   не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авил подачи предупредительных сигн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чало движения, маневрирование. Обязанности водителей перед нач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я, перестроением и маневрированием. Порядок выполнения поворот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крестке. Поворот налево и разворот вне перекрестка. Действия 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 наличии полосы разгона (торможения). Места, где запрещен разво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рядок движения задним ходом. Места, где запрещено движение зад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х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пасные последствия несоблюдения правил маневр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асположение транспортных средств на проезжей части.  Требования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сположению транспортных средств на проезжей  части  в  зависимост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личества полос для  движения,  видов  транспортных  средств,   скор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лучаи, когда разрешается движение по трамвайным путям. Поворот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рогу с реверсивным дви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пасные последствия несоблюдения правил  расположения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 на проезже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корость движения. Факторы, влияющие на  выбор  скорости  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граничения скорости в  населенных  пунктах.  Ограничения  скорости  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селенных  пунктов,  на  автомагистралях   для   различных     катег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ых средств. Запрещения при выборе  скоростного  режима.  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истанции и интервалов. Особые требования  для  водителей    тихоход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ольшегрузных 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пасные последствия несоблюдения безопасной скорости и диста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гон и  встречный  разъезд.  Обязанности  водителя  перед   нач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гона. Действия водителей при обгоне. Места, где обгон запрещ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стречный разъезд на узких участках  дорог.  Встречный  разъезд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дъемах и спусках. Опасные последствия  несоблюдения  правил    обгон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стречного разъ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тановка и стоянка. Порядок остановки и стоянки. Способы постан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ых средств  на  стоянку.  Длительная  стоянка  вне   насе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унктов. Меры предосторожности при постановке транспортного средств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тоянку. Места, где остановка и стоянка запрещ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пасные последствия несоблюдения правил остановки и стоя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5. Регулирование дорожног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редства  регулирования  дорожного  движения.  Значения     сигн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ветофора  и  действия  водителей  в  соответствии  с  этими   сигн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версивные светофоры. Светофоры для регулирования движения трамваев, 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акже других маршрутных транспортных средств, движущихся  по   выде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ля них поло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начение  сигналов  регулировщика  для   трамваев,       пешеход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езрельсовых  транспортных  средств.  Порядок  остановки  при    сигна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ветофора или регулировщика, запрещающих дви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ействия  водителей  и  пешеходов  в   случаях,   когда   у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гулировщика  противоречат  сигналам  светофора,  дорожным      знак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зме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ам 4 -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ешение комплексных  задач,  разбор  типичных   дорожно-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туаций с использованием различных технических средств обучения, в 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числе макетов, сте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ыработка  навыков  подачи   предупредительных   сигналов   ру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Формирование умений правильно руководствоваться сигналами регулир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риентироваться, оценивать ситуацию и прогнозировать е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6. Проезд перекре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щие правила проезда перекрестков. Случаи, когда водители трамва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меют пре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егулируемые перекрестки. Взаимодействие сигналов светофора и зна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оритета. Порядок и очередность движения на регулируемом перекре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ерегулируемые  перекрестки.  Порядок  движения  на     перекрест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внозначных дорог.  Порядок  движения  на  перекрестках   неравнозна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чередность  проезда  перекрестка,  когда  главная  дорога    мен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ействия водителя в случае, если он  не  может  определить  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крытия на дороге (темное время  суток,  грязь,  снег  и  т.п.)   и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тсутствии знаков приор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 7.  Проезд  пешеходных   переходов,   остановок     маршру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ых средств и железнодорожных переез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ешеходные переходы и остановки  маршрутных  транспортных  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язанности  водителя,  приближающегося  к  нерегулируемому   пешехо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ходу, остановке маршрутных транспортных  средств  или   транспор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у, имеющему опознавательный знак "Перевозка дете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Железнодорожные переезды. Разновидности железнодорожных   переез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тройство и особенности работы современной железнодорожной сигн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 переездах. Порядок движения 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вила остановки транспортных средств перед переездом.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дителя при вынужденной остановке на переез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прещения, действующие на железнодорожном переез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лучаи, требующие согласования условий  движения  через    переезд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чальником дистанции пути железной дор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пасные последствия нарушения правил проезда пешеходных   перехо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тановок маршрутных транспортных средств и железнодорожных переез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ам 6 -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ешение комплексных  задач.  Разбор  типичных   дорожно-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туаций с использованием различных технических средств обучения, в 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числе макетов и сте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8. Особые условия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вижение   по   автомагистралям.    Запрещения,       вводимые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томагистралях. Обязанности  водителей  при  вынужденной    остановк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езжей части автомагистрали и на обоч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вижение в жилых зо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оритет маршрутных транспортных средств.  Пересечение   трамвай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утей вне перекре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рядок движения на дороге  с  выделенной  полосой  для   маршру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ых средств.  Правила  поведения  водителей  в  случаях, 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оллейбус  или  автобус  начинает  движение  от  обозначенного  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тан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вила  пользования  внешними  световыми  приборами  и    звук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гн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ключение ближнего  света  фар  в  светлое  время  суток. 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дителя при  ослеплении.  Порядок  использования  противотуманных   фа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фары-прожектора, фары- искателя и задних противотуманных фонарей,   зн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топо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лучаи, разрешающие применение звуковых сигн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Буксировка механических транспортных  средств.  Условия  и 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уксировки механических транспортных средств на гибкой  сцепке,   жест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цепке и методом частичной по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лучаи, когда буксировка запрещ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еревозка людей в буксируемых и буксирующих транспортных сред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пасные  последствия  несоблюдения   правил   буксировки     меха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Учебная  езда.  Условия,  при  которых  разрешается  учебная  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ебования  к   обучающему,   обучаемому   и   учебному     механ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ому сред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ребования к движению велосипедистов, мопедов, гужевых  повозок, 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акже прогону животных (запреты и возрастной ценз, с которого разреш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равл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9. Перевозка людей и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ребование к перевозке людей  в  грузовом  автомобиле.  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дителя перед началом движения. Скорость движения при перевозке  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полнительные требования при перевозке детей. Случаи, когда запре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возка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вила размещения и закрепления груза  на  транспортном   сре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возка грузов, выступающих за габариты транспортного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означение  перевозимого  груза.  Случаи,  требующие  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ловий  движения  транспортных  средств  с  Государственной   инспек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езопасности дорожного движения. Опасные последствия несоблюдения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возки людей и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0. Техническое состояние и оборудование 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щие  требования.  Условия,  при  которых  запрещена   эксплуа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еисправности, при возникновении которых  водитель  должен   при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еры к их устранению, а если это невозможно - следовать к месту   стоя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ли ремонта с соблюдением необходимых мер предосторо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еисправности, при которых запрещено дальнейшее дви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пасные  последствия   эксплуатации   транспортного       средств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еисправностями, угрожающими безопасности дорожног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1.  Государственные  регистрационные  знаки,   опознав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наки, предупредительные надписи и обо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ребования к  оборудованию  транспортных  средств 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гистрационными знаками и обознач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</w:t>
      </w:r>
      <w:r>
        <w:rPr>
          <w:rFonts w:cs="Courier New" w:ascii="Courier New" w:hAnsi="Courier New"/>
          <w:b/>
          <w:color w:val="000000"/>
          <w:sz w:val="15"/>
          <w:szCs w:val="15"/>
        </w:rPr>
        <w:t>Раздел 2. Нормативные правовые акты, регулирующие отношения в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дорож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2. Административн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Административное   правонарушение   (АПН)   и       администрати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Административные наказания: предупреждение, административный штра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лишение специального права, административный арест и конфискация   оруд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вершения  или  предмета  АПН.  Органы,  налагающие     администрати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казания, порядок  их  исполнения.  Меры,  применяемые   уполномоч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лицами, с целью обеспечения производства по делу об АП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3. Уголовное право.  Понятие  об  уголовной  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став преступления. Виды наказ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еступления против безопасности движения и эксплуатации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ступления против жизни и здоровья (оставление  в  опасности) 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ступления уголовной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4. Гражданск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 гражданской  ответственности.  Основания  для   гражда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тветственности.  Понятия:   вред,   вина,   противоправное     дей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тветственность   за   вред,   причиненный   в       дорожно-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исшествиях. Возмещение материального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материальной ответственности за причиненный ущерб. Услов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иды наступления материальной  ответственности,  ограниченная  и   пол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атериальная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во   собственности,   субъекты   права       собственности.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бственности и владения транспортным сре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лог с владельца транспортного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5. Правовые основы охраны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и  значение  охраны  природы.  Законодательство  об   охр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роды. Цели, формы и методы охраны прир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ъекты природы, подлежащие правовой охране:  земля,  недра,   в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флора, атмосферный воздух, заповедные природные объе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истема органов, регулирующих отношения по правовой охране прир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х компетенции, права и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ветственность за нарушение законодательства об охране прир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 16.  Страховании  гражданской   ответственности     владель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зор законодательных актов. Порядок страхования. Порядок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говора о страховании. Страховой случай. Основание  и  порядок  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траховой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полнение бланка извещения  о  дорожно-транспортных   происшест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ДТ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5. Примерный тематический план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"Устройство и техническое обслуживание транспортных средст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NN |             Наименование разделов и тем              |Количеств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п/п |                                                      |   часов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теоретичес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ко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обучени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Раздел 1. Устройство транспортных средств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 |Общее устройство транспортного средства               |     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 |Общее устройство и работа двигателя                   |     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. |Источники и потребители электроэнергии                |     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 |Общее устройство и назначение трансмиссии             |     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5. |Кузов и ходовая часть                                 |     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6. |Тормозная система                                     |     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7. |Рулевое управление                                    |     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8. |Системы активной и пассивной безопасности             |     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 по разделу                                      |    1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Раздел 2. Техническое обслуживание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9. |Виды и периодичность технического обслуживания        |     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0. |Техника безопасности и охрана окружающей среды        |     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1. |Характерные неисправности и способы их устранения     |     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 по разделу                                      |     3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ЗАЧЕТ                                                 |     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сего по разделам                                     |    1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6. Примерная программа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"Устройство и техническое обслуживание транспортных средст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</w:t>
      </w:r>
      <w:r>
        <w:rPr>
          <w:rFonts w:cs="Courier New" w:ascii="Courier New" w:hAnsi="Courier New"/>
          <w:color w:val="000000"/>
          <w:sz w:val="15"/>
          <w:szCs w:val="15"/>
        </w:rPr>
        <w:t>Раздел 1. Устройство 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. Общее устройство транспортного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  и   классификация.   Общее   устройство.     Назна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сположение и взаимодействие основных агрегатов,  узлов,  механизм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стем. Краткие технические характеристики транспортных средств. 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равления.  Средства  информационного  обеспечения  водителя.  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томатизации  управления.  Системы  обеспечения  комфортных    услов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ал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2. Общее устройство и работа двиг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иды, назначение и принцип работы двигателей и их механиз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 и виды систем охлаждения.  Принципиальная  схема 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стем охлаждения. Охлаждающие жидкости и  требования  к  ним.   Тепл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жим  работы  двигателя.  Назначение  и  расположение  приборов  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хла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 системы смазки.  Принципиальная  схема  работы  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пособы подачи масла к трущимся поверхностям деталей. Применяемые мас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х основные свойства и маркировка. Контроль давления  масла.  Очистк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хлаждение ма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хемы системы питания. Назначение, общее устройство, работа при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дачи и очистки топлива, воздуха  и  их  расположение  на   транспор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3. Источники и потребители электроэнер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ипы аккумуляторных батарей, их назначение. Основные характерист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войства и маркировка. Электролит и меры предосторожности при обращен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служивание аккумуляторных бата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, устройство и работа гене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, устройство и работа стар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истемы зажиг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 и работа внешних световых приборов и звуковых   сигн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нтрольно-измерительных приборов, стеклоочистителей,   стеклоомыва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стемы отопления и кондицион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4. Общее устройство и назначение транс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хемы трансмиссий с различными приводами. Смазка агрегатов, узл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еталей трансмиссии.  Трансмиссионные  масла  и  пластичные    смазки,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менение, основные свойства и маркир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цепление, его  виды,  назначение,  общее  устройство.   Регули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вода сце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 и общее устройство коробки  переключения  передач.   Ти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робок переключения пере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обенности  эксплуатации  различных  типов  коробок    пере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дач (МКПП, АКПП, вариатора и роботизированн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,  устройство  и  работа  карданной  и  главной   пере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ифференциала, полуосей и привода ведущих кол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5. Кузов и ходовая ч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ипы кузовов. Устройство кузова.  Системы  пассивной  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иды  подвесок.  Назначение,  устройство  и  работа  передней  и  за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двесок.  Устройство  автомобильных  колес  и  шин.  Крепление    кол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аркировка шин и ди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6. Тормозн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 и виды тормоз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хема  и  принципы  действия  тормозных  систем.   Антиблокиров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стема тормозов (ABS). Система  электронного  распределения   тормоз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илия (EBD). Программа электронной стабилизации (ESP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ормозные жидкости, их свойства, маркировка. Признаки неисправ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ормоз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7. Рулевое 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,  расположение,  общее  устройство  и  работа    ру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равления: привода рулевого механизма, усилителя  рулевого   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вода управляемых кол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новные требования, предъявляемые к рулевому упра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еисправности рулевого управления, их признаки и прич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8. Системы активной и пассив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Антиблокировочная система (ABS); антипробуксовочная система   (TCS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грамма электронной стабилизации (или система  курсовой   устойчив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ESP); система помощи при торможении (BAS, ВА); система помощи при с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HDS); система распознавания  опрокидывания  (ARS);  раннее   обнару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окового перемещения  (EPCD);  помощник  смены  полосы  движения   (LC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стема контроля за полосой движения (LDW,  LKS);  система  слежени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"мертвыми зонами" (SVA); система  безопасности,  предупреждающая   ава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PSS);  система  смягчения  вторичного  столкновения  (SCM);     акти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руиз-контроль (АСС); система ночного видения (Night Vision); парктро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PDS); система превентивной безопасности  (Pre-Safe);  система  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авления в шинах (TPMS). Их назначение и использование в дви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иды   систем   пассивной   безопасности:   ремни      безопас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днатяжители ремней безопасности; активные подголовники;   фронталь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оковые  и  коленные  подушки  безопасности,  защитные  шторки;  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ассивной безопасности  (SRS);  телескопическая  рулевая  колонка;   з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еформации  кузова  транспортного  средства,  поглощающие    кинет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энергию удара;  специальные  детские  удерживающие  устройства;  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спознавания наличия детского сиденья  на  сидении  пассажира;  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спознавания  наличия  пассажира  на  правом  сидении;  система  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шехода  (PPS).  Их  назначение,  выполняемые  функции  при    попа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ого средства в ДТ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</w:t>
      </w:r>
      <w:r>
        <w:rPr>
          <w:rFonts w:cs="Courier New" w:ascii="Courier New" w:hAnsi="Courier New"/>
          <w:color w:val="000000"/>
          <w:sz w:val="15"/>
          <w:szCs w:val="15"/>
        </w:rPr>
        <w:t>Раздел 2. Техническ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9. Виды и периодичность технического обслуживания 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иды,  периодичность  и  порядок  основных  работ  по   техн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служиванию  в  соответствии  с  сервисной  книжкой  и    инструкцие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верка технического состояния перед выез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0. Техника безопасности и охрана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щие требования безопасности при эксплуатации 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пасность отравления выхлопными газами и эксплуатационными жидко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вила безопасности при пользовании электроприборами.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уда при проведении мелких ремонтных работ и техническ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Меры противопожарной безопасности, правила тушения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новные мероприятия по снижению вредных последствий на   окруж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у при эксплуатации и ремон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1. Характерные неисправности и способы их у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верка и доведение до нормы давления в шинах кол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мена кол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мена плавкого предохра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верка состояния аккумуляторной батаре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мена неисправных электрола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верка состояния привода стояночного тормо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мена щеток стеклоочист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Контроль уровня эксплуатационных жидк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7. Примерный тематический план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"Основы безопасного управления транспортным средство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NN |             Наименования тем             |   Количество часов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п/п |                                          |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Всего |  в том числ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Теоре- |Практи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тичес- |ческ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кие  |занят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занятия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  |                    2                     |   3   |   4   |   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Раздел 1. Психологические основы безопасного управления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транспортным средством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 |Психологические основы деятельности       |   2   |   2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одителя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 |Основы саморегуляции психических состояний|   2   |   2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 процессе управления транспортным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средством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. |Основы бесконфликтного взаимодействия     |   2   |   2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участников дорожного движения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рактическое занятие по темам 1-3         |   -   |   -   |   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 по разделу                          |   8   |   6   |   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Раздел 2. Основы управления транспортным средством и безопасность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движения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 |Планирование поездки в зависимости от     |   2   |   2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целей и дорожных условий движения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5. |Оценка опасности воспринимаемой           |   2   |   2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нформации, организация наблюдения в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роцессе управления транспортным средством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6. |Оценка тормозного и остановочного пути.   |   2   |   2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Формирование безопасного пространства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округ транспортного средства в различных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условиях движения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7. |Техника управления транспортным средством |   2   |   2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ехника экстренного торможения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8. |Действия водителя при управлении          |   1   |   1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ранспортным средством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9. |Действия водителя в нештатных ситуациях   |   1   |   1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 по разделу                          |  10   |  10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сего по разделам                         |  18   |  16   |   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8. Примерная программа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"Основы безопасного управления транспортным средство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</w:t>
      </w:r>
      <w:r>
        <w:rPr>
          <w:rFonts w:cs="Courier New" w:ascii="Courier New" w:hAnsi="Courier New"/>
          <w:color w:val="000000"/>
          <w:sz w:val="15"/>
          <w:szCs w:val="15"/>
        </w:rPr>
        <w:t>Раздел 1. Психологические основы безопасного управления транспор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сред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. Психологические основы деятельности 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рение, слух и осязание - важнейшие каналы  восприятия  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нятие  о   психических   процессах   (внимание,   память,   мыш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сихомоторика,  ощущение  и  восприятие)  и  их   роль   в     у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тотранспортным средством. Внимание, его  свойства.  Основные   призн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тери вним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азличные причины отвлечения внимания,  в  том  числе   застег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мня безопасности, регулировка зеркала после начала движения, настрой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диоприемника или навигационной системы во время поездки,   прикур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ли прием пищи,  чтение  дорожной  карты  или  схемы  проезда    во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я, телефонные разговоры или дискуссия в транспортном сре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войства нервной системы и темперамент. Влияние эмоций  и  вол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равление транспортным сре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сихологические качества человека и их роль в возникновении опас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туаций в процессе в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работка информации, воспринимаемой  водителем.  Прогноз 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туации  как  необходимый  фактор  обеспечения  безопасности  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Чувство опасности  и  скорости.  Риск  и  принятие  решений  в  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равления транспортным сре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Качества, которыми должен обладать идеальный водитель.  Ценност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цели  водителя,  обеспечивающие  безопасное   управление     транспор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ом. Мотивация безопасного вождения. Мотивация власти и ее роль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арий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2.  Основы  саморегуляции  психических  состояний  в  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равления транспортным сре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сихические  состояния,  влияющие   на   управление     транспор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ом:    утомление,    монотония,    эмоциональное       напря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ботоспособность. Стресс в деятельности водителя. Нештатные ситуации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фактор возникновения стресса.  Приемы  и  способы  управления   эмо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нтролирование эмоций через самопозн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филактика утомления. Способы поддержания устойчивого физ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стояния при  управлении  транспортным  средством.  Влияние    болезн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физических недостатков, алкоголя, наркотиков и лекарственных   препа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  безопасность  дорожного  движения.  Приемы  и   способы     повы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ботоспособности. Нормализация психических состояний во время стр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3. Основы бесконфликтного взаимодействия участников   доро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щая культура человека как основа  для  безопасного  поведе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рогах. Этические  качества  личности.  Этика  водителя  как   важней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элемент его актив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конфликта. Источники и причины конфликтов. Динамика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нфликтной ситуации.  Профилактика  возникновения  конфликтов.   Спос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гулирования  и  конструктивного  завершения  конфликтов.   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нижения агрессии в конфли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ам 1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менение     практических      методов           совершен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сихофизиологических  и  психологических   качеств   водителя.  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удностей  и  успехов  в   водительской   деятельности       (примеры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актического обучения вождению обучаемы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</w:t>
      </w:r>
      <w:r>
        <w:rPr>
          <w:rFonts w:cs="Courier New" w:ascii="Courier New" w:hAnsi="Courier New"/>
          <w:color w:val="000000"/>
          <w:sz w:val="15"/>
          <w:szCs w:val="15"/>
        </w:rPr>
        <w:t>Раздел 2. Основы управления транспортным средством и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4. Планирование поездки в  зависимости  от  целей  и   доро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ловий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лияние  целей  поездки  на  безопасность  управления   транспор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ом. Оценка необходимости поездки в сложившихся дорожных 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я: в светлое или темное время  суток,  в  условиях   недостат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идимости,  различной  интенсивности  движения,  в  различных  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стояния дорожного покрытия. Выбор маршрута движения и  оценка  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ля  поездки.  Примеры  типичных  мотивов  рискованного     поведени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ланировании поездок. Доводы в пользу управления рис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лияние  дорожных  условий  на  безопасность  движения.     Вид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лассификация автомобильных дорог. Обустройство дорог. Основные эле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езопасности дор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 о  коэффициенте  сцепления  шин  с   дорогой.     Изме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эффициента сцепления в зависимости от  состояния  дороги,    погод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етеорологических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   о     дорожно-транспортном             происшествии. Ви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рожно-транспортных  происшествий.  Причины  и  условия    возникнов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рожно-транспортных происшествий. Распределение аварийности по сезон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ням недели, времени суток, категориям дорог, видам 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 другим факто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 5.  Оценка  уровня  опасности   воспринимаемой     информ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рганизация наблюдения в процессе управления транспортным сре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ри основных зоны осмотра дороги впереди: дальняя (30 - 120 секунд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няя (12- 15 секунд) и ближняя (4 - 6 секунд). Использование   даль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оны осмотра для получения предварительной  информации  об   особеннос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становки на дороге, средней для определения степени опасности объек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лижней для перехода к защитным  действиям.  Особенности  наблюдени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становкой в населенных пунктах и при движении по  загородным   дорог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выки осмотра дороги сзади при движении передним и  задним  ходом,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орможении, перед поворотом, перестроением  и  обгоном.   Контрол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становки сбоку через боковые зеркала заднего вида и поворотом   голо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имущества  боковых  зеркал  заднего  вида  панорамного  типа.   Спос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тработки навыка  осмотра  контрольно-измерительных  приборов.   Алгорит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мотра прилегающих дорог при проезде перекре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меры составления прогноза (прогнозирования) развития  штатн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ештатной ситуации. Ситуационный анализ дорожной обстан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 6.  Оценка  тормозного  и  остановочного  пути.   Форм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езопасного  пространства  вокруг  транспортного  средства  при    ра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коростях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ремя реакции  водителя.  Время  срабатывания  тормозного   при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езопасная дистанция в секундах и метрах.  Способы  контроля   безопас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истанции. Уровни допускаемого  риска  при  выборе  дистанции.    Врем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странство, требуемые на торможение и остановку при различных скорос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  условиях  движения.  Безопасный   боковой   интервал.     Форм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езопасного  пространства  вокруг  транспортного  средства  в   раз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ловиях движения (по интенсивности, скорости потока, состояния дорог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етеорологических  условий)  и  при  остановке.  Способы    минимиз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зделения опасности. Принятие компромиссных решений в сложных   доро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7. Техника управления транспортным сре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садка водителя  за  рулем.  Использование  регулировок  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денья и органов управления для принятия оптимальной рабочей по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Контроль за  соблюдением  безопасности  при  перевозке   пассажи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ключая детей и живот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значение органов управления,  приборов  и  индикаторов. 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дителя по применению: световых и звуковых сигналов;  включению  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чистки, обдува и обогрева  стекол;  очистки  фар;  включению   аварий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гнализации, регулирования систем обеспечения комфортности. Действи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арийных показания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емы действия органами управления. Техника ру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уск двигателя. Прогрев двиг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чало движения и разгон с последовательным переключением   пере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ыбор оптимальной передачи при различных скоростях движения.   Торм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г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ействия  педалью  тормоза,  обеспечивающие  плавное    замедле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штатных ситуациях и реализацию максимальной тормозной силы  в   нешта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жимах торможения, в том числе на дорогах со скользким покры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чало движения на крутых спусках и подъемах, на труднопроходим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кользких участках  дорог.  Начало  движения  на  скользкой    дороге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уксования кол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обенности управления транспортным средством при наличии АБ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пецифика управления транспортным средством с АКПП. Приемы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рганами управления АКПП. Выбор режима работы АКПП при движении на кру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пусках и подъемах, на труднопроходимых и скользких участка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8. Действия водителя при управлении транспортным сре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илы, действующие  на  транспортное  средство.  Сцепление    колес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рогой. Резерв силы сцепления - условие безопасности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Управление транспортным средством в ограниченном  пространстве,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крестках и пешеходных переходах, в транспортном потоке и в 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граниченной видимости, на крутых поворотах,  подъемах  и  спусках,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уксировке. Управление транспортным средством в сложных дорожных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 в условиях недостаточной ви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пособы парковки и стоянки транспортного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ыбор скорости и траектории движения в поворотах, при разворотах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граниченных  проездах  в  зависимости  от  конструктивных   особ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ого средства. Выбор скорости в условиях  городского   дви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не населенного пункта и на автомагистра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гон и встречный разъез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езд железнодорожных переез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еодоление опасных участков автомобильных дорог: сужение   проез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части, свежеуложенное покрытие дороги, битумные  и  гравийные   покры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атяжной спуск и подъем, подъезды к мостам, железнодорожным переезда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ругим  опасным  участкам.  Меры  предосторожности  при       движен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монтируемым  участкам  дорог,  применяемые   при   этом     огра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дупредительные и световые сигн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обенности движения ночью, в тумане и по горным дорог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9. Действия водителя в нештат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Условия потери устойчивости  транспортного  средства  при   разго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орможении  и  повороте.  Устойчивость  против  опрокидывания.    Резер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тойчивости транспортного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льзование дорогами в  осенний  и  весенний  периоды.  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имними дорогами (зимниками). Движение по ледовым  переправам. 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дителя при возникновении юза, заноса и сноса.  Действия  водителя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грозе столкновения спереди и сз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ействия водителя при  отказе  рабочего  тормоза,  разрыве    ши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и, при отказе усилителя руля, отрыве  продольной  или   попере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улевых тяг привода рулевого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ействия водителя при возгорании и падении транспортного сред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ду.  Действия  водителя  по  эвакуации  пассажиров  из    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9. Примерный тематический план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"Первая помощ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N  |             Наименования тем             |   Количество часов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Всего |  в том числ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Теоре- |Практи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тичес- |ческ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  кие  |заняти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|       |занятия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 |Порядок оказания помощи пострадавшим в    |   1   |   1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дорожно-транспортных происшествиях (далее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ДТП).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рганизационно-правовые аспекты оказания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ервой помощи.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казание первой психологической помощи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острадавшим в ДТП.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 |Правила и порядок осмотра пострадавшего.  |   2   |   -   |   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ценка состояния пострадавшего.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. |Средства первой помощи.                   |   1   |   -   |   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Аптечка первой помощи (автомобильная).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рофилактика инфекций, передающихся с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кровью и билогогическими жидкостями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человека.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 |Правила и способы извлечения пострадавшего|   2   |   -   |   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з автомобиля.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сновные транспортные положения.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ранспортировка пострадавших.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5. |Сердечно-легочная реанимация (СЛР).       |   3   |   1   |   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собенности СЛР при электротравме,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утоплении.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ервая помощь при нарушении проходимости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ерхних дыхательных путей.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6. |Первая помощь при острой кровопотере и    |   2   |   1   |   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равматическом шоке.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7. |Первая помощь при ранениях.               |   2   |   1   |   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8. |Первая помощь при травме                  |   3   |   1   |   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порно-двигательной системы.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9. |Первая помощь при травме головы.          |   2   |   1   |   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ервая помощь при травме груди.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ервая помощь при травме живота.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0. |Первая помощь при термических и химических|   1   |   -   |   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жогах, ожоговом шоке.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ервая помощь при отморожении,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ереохлаждении.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ервая помощь при перегревании.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1. |Первая помощь при острых отравлениях.     |   1   |   1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2. |Первая помощь при неотложных состояниях,  |   2   |   1   |   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вызванных заболеваниями (острые нарушения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сознания, дыхания, кровообращения,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судорожный синдром).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3. |Первая помощь при политравме.             |   1   |   -   |   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Экзамен: теоретический, практический      |   1   |   -   |   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этапы.                             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:                                    |  24   |   8   |  1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10. Примерная программа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"Первая помощ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  1.   Порядок   оказания   помощи          пострадавшим в ДТ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рганизационно-правовые аспекты оказания первой помощи. Оказание  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сихологической помощи пострадавшим в ДТ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оретическое занятие по теме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о видах ДТП и структуре дорожно-транспортного   травмат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рганизация, виды помощи пострадавшим в ДТП.  Понятие  "первая   помощ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еотложные состояния, требующие проведения  мероприятий  первой   помощ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авила и порядок их проведения. Порядок действий водителя на месте ДТП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страдавшими. Правила и порядок осмотра места ДТП. Порядок вызова ск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едицинской помощи. Правило "золотого час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рганизационно-правовые аспекты оказания перв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 ДТ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новные правила, приёмы и этапы  оказания  первой   психолог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мощи пострадавшим в ДТП. Особенности оказания помощи де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2. Правила и порядок осмотра пострадавшего.  Оценка   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страдавш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вила и порядок осмотра пострадавшего. Основные  критерии  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рушения сознания, дыхания (частоты), кровообращения. Последова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мотра: голова, шея и шейный отдел  позвоночника,  грудь,  живот,   та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нечности, грудной и поясничный отделы позвоночника. Отработка   приё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пределения пульса (частота) на лучевой и сонной артер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 3.   Средства   первой   помощи.   Аптечка       перв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автомобильная).  Профилактика  инфекций,  передающихся  с       кровь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иологическими жидкостями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 о  средствах  первой  помощи.  Устройства  для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скусственной вентиляции лёгких способом  "рот-устройство-рот"   (лице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аска с клапаном). Средства временной остановки  наружного   кровот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кровоостанавливающий   жгут,   перевязочные   средства       стериль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естерильные). Средства  для  иммобилизации.  Виды  носилок   (табель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мпровизированные, жесткие, мягкие). Средства индивидуальной защиты р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Аптечка  первой  помощи  (автомобильная).  Состав,     показания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Использование подручных средств для временной  остановки   нару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ровотечения,  наложения   повязок,   иммобилизации,     транспортир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гревания пострадавш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облюдение правил личной безопасности при оказании  первой  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стейшие меры профилактики инфекционных  заболеваний,  передающих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ровью и биологическими жидкостями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4. Правила и способы извлечения пострадавшего  из   автомоб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новные транспортные положения. Транспортировка пострадавш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рядок извлечения пострадавшего из  автомобиля.  Отработка   приё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"спасательный захват" для быстрого извлечения пострадавшего из автомоб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 транспортировки. Извлечение пострадавшего  из-под  автомобиля   приё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"натаскивания" на носилки. Отработка приема снятия мотоциклетного шл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  о   "возвышенном   положении",   "положении     полусидя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"противошоковом положении", "стабильном боковом положении". Транспор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ложения,   придаваемые   пострадавшим   при   сильном     кровотеч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вматическом шоке, при травме  головы,  груди,  живота,  костей   та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звоночника (в  сознании,  без  сознания).  Отработка  приёма   пере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страдавшего в "стабильное боковое положение"  из  положения  "лёж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пине", "лёжа на живот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 традиционного  способа   перекладывания     пострада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"скандинавский мост" и его вариан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ёмы  транспортировки  пострадавших  на  руках  одним  и   дву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пасающ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ранспортировка  пострадавшего  при  невозможности  вызвать   ско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едицинскую помощь.  Особенности  транспортировки  при  различных   ви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в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5. Сердечно-легочная реанимация  (СЛР).  Особенности  СЛР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электротравме и утоплении.  Первая  помощь  при  нарушении   про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ыхательных пу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оретическое занятие по теме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чины внезапной смерти: внутренние, внешние. Достоверные призн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линической  и  биологической  смерти.  Способы  определения    созн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ыхания, кровообращения. Понятие о сердечно-легочной реанимации.   Приё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сстановления и поддержания  проходимости  верхних  дыхательных   пу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ехника проведения искусственного дыхания и  непрямого  массажа   серд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азовый реанимационный комплекс. Критерии эффективности  СЛР.  Ошиб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ложнения, возникающие при СЛР. Показания к прекращению СЛР. Особ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ЛР у детей. Особенности  СЛР  при  утоплении  (попадание   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а в воду), электротрав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рядок оказания первой помощи при  частичном  и  полном   нару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ходимости верхних дыхательных  путей,  вызванном  инородным    телом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страдавших в сознании, без сознания. Особенности оказания перв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учному пострадавшему, беременной женщине и ребё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 приёмов  осмотра  пострадавшего:  определение   созн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ыхания, кровообращения. Отработка приёмов  восстановления   про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ерхних  дыхательных  путей:  запрокидывание   головы   с     выдви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дбородка, очищение ротовой полости от видимых инородных тел. Отрабо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ёмов искусственного дыхания "рот ко рту", "рот к носу", с приме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тройств для искусственного дыхания. Отработка приёмов непрямого масс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ердца  взрослому  и  ребенку.  Отработка  техники  проведения   баз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анимационного комплекса в соотношении 30 толчков  :  2  вдоха   (30: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вторение  приёма  перевода  пострадавшего   в   "стабильное   бок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ложени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приемов удаления инородного тела из  верхних   дых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утей пострадавш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6. Первая помощь при острой кровопотере и травматическом шо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оретическое занятие по теме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я  "кровотечение",  "острая   кровопотеря".     Компенсато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озможности организма  при  кровопотере.  Виды  кровотечений:   наружн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нутреннее, артериальное,  венозное,  капиллярное,  смешанное.   Призн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ровопот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пособы  временной  остановки  наружного  кровотечения:    пальце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жатие артерий, максимальное сгибание конечности в суставе,   на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авящей   повязки,   наложение   табельного    и       импровиз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ровоостанавливающего жгута (жгута- закрутки, ремня). Правила нало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ложнения,   вызванные   наложением   кровоостанавливающего    жгу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ммобилизация, охлаждение места травмы. Подручные средства, использу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ля изготовления импровизированного жгута. Порядок оказания перв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 сильном наружном кровотечении. Порядок оказания  первой  помощи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осовом кровоте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о травматическом шоке, причины, признаки, порядок   о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вой помощи.  Мероприятия,  предупреждающие  развитие   травма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шока. Простейшие приёмы обезболивания: придание физиологически выг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удобного) положения, иммобилизация, охлаждение места трав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 приёмов  временной  остановки  наружного    кровот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тработка техники пальцевого  прижатия  артерий  (сонной,   подключич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дмышечной, плечевой, бедренной); максимальное  сгибание  конечно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уставе; наложение давящей  повязки  на  рану;  наложение    табель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мпровизированного кровоостанавливающего жгута (жгута-закрутки,   ремн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тработка  порядка  оказания  первой  помощи  при  травматическом  шо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транение основной причины травматического  шока  (временная   остан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ровотечения, иммобилизация), восстановление и поддержание, про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ерхних дыхательных путей, придание противошокового положения, согре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страдавш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7. Первая помощь при ра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оретическое занятие по теме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о  травмах,  виды  травм.  Ранения,  виды  ран.    Понят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литравме. Опасные осложнения ранений: ранние (острая кровопотеря, ш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вреждения жизненно важных органов), поздние (инфекционные). Правил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рядок оказания первой помощи при ранениях. Мероприятия  первой  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 ранениях: остановка кровотечения, наложение  повязки,   обезбол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простейшие приёмы). Виды повязок. Табельные  и  подручные   перевяз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ложение повязок на различные анатомические области тела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авила, особенности, отработка приёмов наложения повя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8. Первая помощь при травме опорно-двигатель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оретическое занятие по теме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 "травма  опорно-двигательной  системы":  ушибы,     вывих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вреждения  связок,   переломы   (открытые,   закрытые).     Био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тодорожной травмы. Основные признаки  повреждения   опорно-двиг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стемы при травме. Достоверные  признаки  открытых  переломов.   Опас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ложнения переломов: кровотечение, травматический шок. Принципы о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вой  помощи.  Понятие  "транспортная  иммобилизация".    Ис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дручных средств и для иммобилизации.  Типичные  ошибки   иммоби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пособы  иммобилизации  при  травме  ключицы,  плечевой  кости,    к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дплечья, бедренной кости, костей гол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новные проявления травмы шейного, грудного,  поясничного   отде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звоночника с повреждением спинного  мозга,  без  повреждения   спи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озга.  Транспортные  положения,  особенности  перекладывания.  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явления травмы таза. Транспортное положение. Приемы  фиксации   к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приёмов первой помощи при открытых и закрытых   перело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ммобилизация подручными средствами при скелетной травме верхних и ниж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нечностей: ключицы, плечевой кости, костей предплечья, бедренной к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стей голени. Аутоиммобилизация верхних и нижних конечностей. На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шейной шины, изготовленной из подру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приёма придания транспортного положения  пострадавшему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вмой таза, приемы фиксации костей т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9. Первая помощь при травме головы. Первая помощь  при   трав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груди. Первая помощь при травме жив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оретическое занятие по теме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равма головы, первая помощь. Особенности ранений волосистой 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головы. Порядок оказания  первой  помощи.  Особенности  оказания  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мощи при травмах глаза и 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новные проявления черепно-мозговой травмы. Порядок оказания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мощи. Особенности  наложения  повязки  при  открытой   черепно-мозг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вме. Транспортное по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равма груди, первая  помощь.  Основные  проявления  травмы   гру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нятие об открытом пневмотораксе, острой  дыхательной   недостато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рядок  оказания  первой  помощи.  Особенности  наложения    повязк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ткрытой травме груди. Особенности наложения повязки  на  рану    груд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нородным телом. Транспортное по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равма живота, первая помощь. Основные  проявления  травмы   жив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акрытая  травма  живота  с  признаками  внутреннего       кровотеч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вреждения полых органов. Порядок оказания первой  помощи.   Особ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ложения повязок на рану при выпадении  органов  брюшной  полости,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личии инородного тела в  ране.  Транспортные  положения  при   закры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вме живота с признаками внутреннего кровотечения и при сильной б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ложение бинтовых повязок на раны  волосистой  части  головы,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вмах глаза, уха, 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 приёмов  оказания   первой   помощи       пострадавшем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черепно-мозговой травмой. Придание транспортного положения пострадавш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 сознании, без сознания. Наложение повязки при подозрении  на   открыт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лом костей чере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приёмов и порядка оказания первой помощи пострадавшему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вмой груди. Наложение повязки при открытой  травме  груди.   На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вязки при наличии  инородного  тела  в  ране.  Придание   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ложения при травме гру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приёмов оказания первой помощи при  закрытой  и   откры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вмах живота, при наличии инородного тела в ране и  выпадении  в   р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рганов брюшной пол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0. Первая помощь при термических и химических ожогах, ожог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шоке. Первая помощь при отморожении и переохлаждении. Первая помощь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гре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жоговая травма, первая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иды ожогов. Основные проявления. Понятие о поверхностных и глубо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жогах. Ожог верхних  дыхательных  путей,  отравление  угарным    газ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дуктами горения, основные проявления. Порядок оказания перв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приёмов и порядка оказания первой помощи при термиче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химических ожогах, ожоге верхних дыхательных пу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Холодовая травма, первая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иды  холодовой   травмы.   Основные   проявления     переохла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гипотермии),  порядок  оказания  первой  помощи,  способы    согр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новные проявления отморожения, оказание перв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ерегревание, первая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Факторы,  способствующие  развитию   перегревания     (гипертерм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новные проявления, оказание перв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1. Первая помощь при острых отравл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оретическое занятие по теме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лияние  употребления  водителями   этанола   и     этанолсодер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жидкостей, медикаментов (антигистаминных, се дативных, антидепрессантов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ркотических веществ на управление транспортным сре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вления,  пути  попадания  ядов  в  организм.  Признаки   ост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травления. Порядок оказания первой  помощи  при  попадании   отра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еществ в организм через дыхательные пути, пищеварительный тракт, 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новные проявления отравлений выхлопными газами, эксплуатацио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жидкостями, бензином, этиленгликолем. Порядок оказания перв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новные  проявления  отравлений  этанолом   и     этанолсодержа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жидкостями, порядок оказания перв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2. Порядок оказания первой помощи при неотложных   состоя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ызванных   заболеваниями   (острые   нарушения   сознания,   дых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ровообращения, судорожный синдр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оретическое занятие по теме 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лияние состояния  здоровья  и  усталости  водителя  на   безопас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равление  транспортным  средством.   Признаки   утомления     вод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являющиеся в процессе вождения: соматические, психоэмоциональ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трые нарушения сознания. Кратковременная потеря сознания (обмор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  нарушение  сознания  при  тяжёлых  заболеваниях.  Причины,   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явления, первая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трые нарушения дыхания. Приступ удушья и другие острые  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ыхания. Причины, основные проявления, первая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трое нарушение кровообращения. Острый сердечный приступ. Прич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новные проявления, первая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нятие  "судороги".  Эпилептический  припадок.  Причины,  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явления, первая помощь. Типичные ошибки при оказании перв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ешение ситуационных задач по  темам:  "Острые  нарушения   со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обморок, кома)", "Острые нарушения дыхания (удушье)", "Острое нару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ровообращения (сердечный  приступ)",  "Судорожный  синдром".   Отрабо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рядка оказания перв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ема 13. Первая помощь при политрав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актическое занятие по теме 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ешение ситуационных задач по теме: "Политравма" для  повторе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акрепления приемов и порядка оказания первой помощи пострадавшим в ДТ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к Примерной программе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"Первая помощ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учебных материалов для подготовки водителей 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раз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категорий по предмету "Первая помощ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(для учебной группы с количеством обучающихся 16 человек)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N   |    Наименования учебных материалов    |   Единица   |Количест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                                       |  измерения  |   в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+---------------------------------------+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1   |                   2                   |      3      |    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+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1.   |                         Оборудование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+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1.  |Тренажер - манекен взрослого           |  комплект 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пострадавшего (голова, торс,         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конечности) с выносным электрическим 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контролером для отработки приёмов    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сердечно-легочной реанимации.        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+---------------------------------------+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2.  |Тренажер - манекен взрослого           |  комплект 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пострадавшего (голова, торс) без     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контролера для отработки приёмов     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сердечно-легочной реанимации.        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+---------------------------------------+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3.  |Тренажер - манекен взрослого для       |  комплект 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отработки приёмов удаления инородного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тела из верхних дыхательных путей.   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+---------------------------------------+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4.  |Расходный материал для тренажёров      |  комплект   |   2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(запасные лицевые маски, запасные    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"дыхательные пути", плёнки с клапаном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для проведения искусственной вентиляции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лёгких).                             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+---------------------------------------+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5.  |Мотоциклетный шлем.                    |    штук   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+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2.   |                      Расходные материалы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+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1.  |Аптечка первой помощи (автомобильная). |  комплект   |    8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+---------------------------------------+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2.  |Табельные средства для оказания первой |  комплект 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помощи:                                |рекомендуемый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Устройства для проведения искусственной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вентиляции лёгких: лицевые маски с   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клапаном различных моделей.          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Средства для временной остановки     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кровотечения - жгуты.                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Средства иммобилизации для верхних,  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нижних конечностей, шейного отдела   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позвоночника (шины)                  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Перевязочные средства (бинты, салфетки,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лейкопластырь).                      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+---------------------------------------+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3.  |Подручные материалы, имитирующие       |  комплект 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носилочные средства, средства для    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остановки кровотечения, перевязочные 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средства, иммобилизирующие средства. 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+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3.   |                       Учебные пособия**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+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.1.  |Учебные пособия по первой помощи       |  комплект   |   18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пострадавшим в дорожно-транспортных  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происшествиях для водителей.         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+---------------------------------------+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.1.1 |Учебные фильмы по первой помощи        |  комплект 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пострадавшим в дорожно-транспортных  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происшествиях.                       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+---------------------------------------+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.2.  |Наглядные пособия: способы остановки   |  комплект 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кровотечения, сердечно-легочная      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реанимация, транспортные положения,  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первая помощь при скелетной травме,  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|ранениях и термической травме.         |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+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4.   |                           Оснащение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+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1.  |Видеопроектор.                         |     шт.   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+---------------------------------------+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2.  |Экран для показа учебных фильмов.      |     шт.   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+---------------------------------------+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3.  |Персональный мультимедийный компьютер. |     шт.     |    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меч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  Учебные  материалы  могут   быть   предоставлены     учрежд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едицинского профиля на договор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* Учебные пособия могут быть представлены в виде печатных изд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лакатов, электронных учебных материалов, тематических филь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11. Примерный тематический план обучения вождению транспортного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NN п/п|                Наименование заданий                |Количеств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часов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практичес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ко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обучени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1   |                         2                          |     3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Первоначальное обучение вождению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1.  |Посадка. Ознакомление с органами управления,        |     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контрольно-измерительными приборами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2.  |1риемы управления транспортным средством            |     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*.  |Движение с переключением передач в восходящем и     | 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нисходящем порядках и с изменением направления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**  |Разгон, торможение и движение с изменением          |    (6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направления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4.  |Остановка в заданном месте, развороты, проезд       |     3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перекрестка и железнодорожного переезда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5.  |Маневрирование в ограниченных проездах              |     3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6.  |Сложное маневрирование                              |     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Контрольное занятие N 1                             |     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Итого                                               |    19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Обучение практическому вождению в условиях реального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дорожного движения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7.  |Вождение по маршрутам с малой интенсивностью        |    1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движения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Контрольное занятие N 2                             |     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8.  |Вождение по маршрутам с большой интенсивностью      |    13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движения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Контрольное занятие N 3                             |     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9.  |Совершенствование навыков вождения в различных      |     3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дорожных условиях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                                  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Контрольное занятие N 4                             |     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Итого                                               |    3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Экзамен                                             |     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+-------------------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|Всего:                                              |    5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 Упражнение (задание) выполняется только при обучении  вождению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еханической коробкой переключения передач (МКПП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* Упражнение (задание) выполняется только при обучении вождению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томатической коробкой переключения передач (АКП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тальные упражнения (задания) выполняются при  обучении   вожд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ак с МКПП, так и с АК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 отработке упражнений по вождению  предусматривается  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нтрольного  осмотра  транспортного  средства  и  выполнение   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ежедневному обслужи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12. Примерная программа обучения вождению транспортного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первоначальное обучение вож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 1.   Посадка.   Ознакомление   с   органами     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нтрольно-измерительными приборами (обучение на  транспортном   сре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/или тренажер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бщее ознакомление с органами управления, контрольно-измер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борами. Посадка в транспортное сре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Тренировка в регулировании положения сидения, пристегивании   рем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езопасности,  пуске  двигателя,  подаче  предупредительного     сигн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ключении стеклоочистителей, системы осв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 Ознакомление со схемой  переключения  передач,  включение  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дачи, начало движения, разгона с переключением передач в   восход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рядке и замедления с переключением передач в нисходяще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*  Ознакомление  со  схемой  переключения  автоматической   короб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ключения передач (АКП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2. Приемы управления (обучение на транспортном средств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 тренажер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воение техники ру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 Действия органами управления при  начале  движения,   пере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дач  в  восходящем  и  нисходящем  порядке,  плавном  и    экстр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орможении, остановках (отрабатываются при неработающем двигател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* Начало движения, движение по прямой, торможение и остан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 3*.  Движение  с  переключением  передач  в    восходящ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исходящем порядке (обучение на транспортном средстве или тренажере) 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зменением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азгон. Движение по прямой с переключением передач в  восходяще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исходящем порядке. Движение  по  прямой.  Способы  перехода  на   низш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дачу (последовательный и без соблюдения последовательности). Спос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орможения. Кратковременные остановки, длительная стоянка  на  уклон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д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вижение передним ходом по кольцевому маршруту. Разгон и торм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  остановками  у  стоп-линий.  Повороты  направо   и       налево,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пятств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вижение задним ходом по прямой с использованием различных способ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блюдения за дорогой. Движение  задним  ходом  с  поворотами    налев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право. Движение задним ходом между ограничителями, остан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абота по техническому обслужи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3**. Разгон, торможение и движение с изменением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обучение на транспортном средств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пуск   двигателя   транспортного   средства   с     автома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миссией. Начало движения. Движение по прямой с изменением   скор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утем  изменения  положения  педали  скорости.  Режим     принуд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нижения передач (Kick-down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ежим торможения двигателем. Движение задним ходом по пря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Кратковременные остановки, длительная стоянка на укл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вижение передним ходом по кольцевому маршруту. Разгон и торм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  остановками  у  стоп-линий.  Повороты  направо   и       налево,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пятств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вижение задним ходом по прямой с использованием различных способ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блюдения за дорогой. Движение  задним  ходом  с  поворотами    налев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право. Движение задним ходом между ограничителями, остан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Работа по техническому обслужи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4. Остановка в заданном месте, развороты, проезд перекре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 железнодорожного пере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тановка при движении передним  и  задним  ходом,  на    обочине,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ыбранного ориентира, у дорожного знака, у  тротуара  (параллельно, 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глом 45 и 90 градусов). Подъезд к ограничителю передним и задним х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звороты  без  применения   заднего   хода.   Проезд       перекрест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железнодорожного пере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5. Маневрирование в ограниченных проез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ъезд в  ворота  с  прилегающей  и  противоположной  сторон   дор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дним и задним ходом. Выезд  из  ворот  передним  и  задним    ходо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воротами налево и направо. Проезд по "змейке" передним ходом. Развор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 ограниченном участке с применением заднего хода. Въезд  в   габари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орик, разворот с применением заднего хода, выез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6. Сложное маневр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становка транспортного средства в "бокс" передним и задним   х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з положения с предварительным поворотом направо (налев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становка на габаритную стоянку. Движение по  габаритному   тонн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адним ходом из положения с предварительным поворотом направо   (налев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чало движения на под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Контрольное занят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 закрытой площадке (автодроме)  проверяется  отработка  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выков: начало движения, движение по кольцевому маршруту с остановками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аданного ориентира и стоп-линий; движение по "змейке"  передним   хо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ъезд в габаритный дворик, разворот в нем с применением заднего  ход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ыезд передним ходом; постановка на габаритную стоянку и в "бокс" зад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ходом; преодоление  габаритного  тоннеля  передним  и  задним    ходом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ложения с предварительным поворотом направо (налево); начало  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 подъеме; разгон  и  торможение  с  остановкой  у  стоп-линий;   проез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крестка и железнодорожного пере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 Упражнение (задание) выполняется только при обучении  вождению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еханической коробкой переключения передач (МКПП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* Упражнение (задание) выполняется только при обучении вождению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автоматической коробкой переключения передач (АКП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Обучение практическому вождению в условиях реального дорож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7. Вождение по маршрутам с малой интенсивностью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тработка навыка движения глаз. Выезд на улицы города   (насе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ункта). Движение в транспортном потоке. Остановка  и  начало  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е на поворотах с ограниченной видимостью. Движение на подъема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пусках с остановками и началом  движения.  Проезд  обозначенного  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тановки  общественного  транспорта,  пешеходных  переходов.   Отрабо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емов парковки. Встречный разъезд в узких проездах. Объезд препят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е по мостам и путепроводам. Проезд железнодорожных переез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езд перекрестка.  Действия  водителя  при  проезде   перекре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ценка  перекрестка.  Перестроение.  Действия  по   сигналу     светоф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регулировщика).  Выбор  траектории  движения.  Проезд     нерегулиру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крестков равнозначных и неравнозначных дорог в прямом направлении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воротом  направо  и  налево,  разворотами  для  движения  в    обра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правлении.     Выбор      скорости                движения.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нтрольно-измерительными приб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Контрольное занят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веряется отработка следующих навы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ыезд на дорогу из прилегающей территории. Движение в   транспор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токе. Остановка и начало движения. Движение на поворотах с ограни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идимостью. Движение на подъемах  и  спусках  с  остановками  и   нач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я. Проезд обозначенного места остановки общественного транспо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шеходных  переходов.  Встречный  разъезд  в  узких  проездах.    Объез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пят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езд перекрестка.  Действия  водителя  при  проезде   перекре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ценка перекрестка. Действия по сигналу светофора (регулировщика). Проез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ерегулируемых перекрестков равнозначных и неравнозначных дорог в пря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правлении, с поворотом направо и налево, разворотами  для  движ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ратном направлении. Выбор  траектории  движения.  Перестроение.  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корости движения. Пользование контрольно-измерительными приб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8. Вождение по маршрутам с большой интенсивностью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овершенствование навыков движения глаз.  Формирование   безопас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странства вокруг транспортного средства. Выезд на дорогу. Движени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ном потоке. Остановка и начало движения. Движение на поворота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граниченной видимостью. Движение на подъемах и спусках с остановка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чалом движения. Проезд  обозначенного  места  остановки   об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ранспорта, пешеходных переходов. Отработка приемов парковки.   Встре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зъезд в узких проездах.  Объезд  препятствия.  Движение  по    мост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утепроводам. Проезд железнодорожных переез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езд перекрестка.  Действия  водителя  при  проезде   перекре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пределение  расстояния  до  приближающегося  транспортного    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пределение   скорости   приближающегося    транспортного      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еобходимость  и  целесообразность  перестроения.  Действия  по   сигна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ветофора  (регулировщика).  Выбор  траектории   движения.       Выезд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кресток.  Проезд   нерегулируемых   перекрестков       равнознач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еравнозначных дорог в прямом направлении, с поворотом направо и нале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зворотами для движения в обратном направлении. Выбор скорости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льзование контрольно-измерительными приб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Контрольное занятие N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веряется отработка следующих навы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вижение в плотном транспортном потоке. Остановка и начал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е на поворотах с ограниченной видимостью. Движение на подъема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пусках с остановками и началом  движения.  Проезд  обозначенного  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тановки  общественного  транспорта,  пешеходных  переходов.   Отрабо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иемов парковки. Встречный разъезд в узких проездах. Объезд препят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вижение по мостам и путепроводам. Проезд железнодорожных переез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оезд перекрестка.  Действия  водителя  при  проезде   перекре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пределение  расстояния  до  приближающегося  транспортного    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пределение   скорости   приближающегося    транспортного      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еобходимость  и  целесообразность  перестроения.  Действия  по   сигна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ветофора  (регулировщика).  Выбор  траектории   движения.       Выезд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кресток.  Проезд   нерегулируемых   перекрестков       равнознач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еравнозначных дорог в прямом направлении, с поворотом направо и нале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зворотами для движения в обратном направлении. Выбор скорости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льзование контрольно-измерительными приб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дание 9. Совершенствование навыков вождения в различных   доро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анное задание проводится  по  индивидуальному  плану  для 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учаемого, в том числе с целью устранения выявленных нед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Контрольное занятие N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Занятие проводится по индивидуальному плану для каждого обучаемог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четом  результатов  выполнения  предыдущих  упражнений  и    контро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к Примерной программе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водителей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средств категории "В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утв. приказом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образования и науки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5"/>
          <w:szCs w:val="15"/>
        </w:rPr>
        <w:t>от "  "_____2010 г. N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учебных материалов и технических средств обучения для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00"/>
          <w:sz w:val="15"/>
          <w:szCs w:val="15"/>
        </w:rPr>
        <w:t xml:space="preserve">                  </w:t>
      </w:r>
      <w:r>
        <w:rPr>
          <w:rFonts w:cs="Courier New" w:ascii="Courier New" w:hAnsi="Courier New"/>
          <w:b/>
          <w:color w:val="000000"/>
          <w:sz w:val="15"/>
          <w:szCs w:val="15"/>
        </w:rPr>
        <w:t>транспортного средства категории "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NN |     Наименование учебных материалов, и     |  Единица  |Количест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п/п |        технических средств обучения        | измерения | во, н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|           |  мене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+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  |                     2                      |     3     |    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     Учебно-программная и методическая документация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1. |Примерная программа подготовки водителей    |    шт.    |    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ранспортных средств категории "В",        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утвержденная в установленном порядке       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+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2. |Рабочая программа подготовки водителей      |    шт.    |    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ранспортных средств категории "В",        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утвержденная руководителем образовательного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учреждения                                 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+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3. |Методические рекомендации по организации    | Комплект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образовательного процесса, утвержденные    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руководителем образовательного учреждения  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+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4. |Материалы для проведения промежуточной и    | Комплект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итоговой аттестации обучающихся,           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утвержденные руководителем образовательного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учреждения                                 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                Учебно-наглядные пособия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6. |Учебно-наглядное пособие "Схемы устройства и| Комплект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работы систем и механизмов транспортных    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средств"*                                  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+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7. |Учебно-наглядное пособие "Светофор с        | Комплект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дополнительными секциями"*                 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+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8. |Учебно-наглядное пособие "Дорожные знаки"*  | Комплект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+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9. |Учебно-наглядное пособие "Дорожная          | Комплект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разметка"*                                 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+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0. |Учебно-наглядное пособие "Сигналы           | Комплект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регулировщика"*                            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+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1. |Учебно-наглядное пособие "Схема             | Комплект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ерекрестка"*                              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+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2. |Учебно-наглядное пособие "Расположение      | Комплект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дорожных знаков и средств регулирования в  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населенном пункте"*                        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+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3. |Учебно-наглядное пособие "Маневрирование    | Комплект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транспортных средств на проезжей части"*   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+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4. |Правила дорожного движения Российской       |    шт     |    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Федерации                                  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              Технические средства обучения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5. |Компьютер с программным обеспечением для    |    шт.  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рименения соответствующих обучающих       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материалов                                 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+--------------------------------------------+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6. |Средства отображения информации (проектор с |    шт.    |Не мене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экраном и/или телевизор, и/или монитор)     |           |  1 н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|           | учебны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                                            |           | кабинет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                   Информационные материалы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17. |Информационный стенд, содержащий:           |    шт     |    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копию лицензии с приложением;            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книгу жалоб и предложений;               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законодательство о защите прав           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отребителей;                              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рабочий учебный план и тематические планы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по предметам программы;                    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расписание занятий;                      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- график учебного вождения; схемы учебных  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маршрутов, согласованных с                 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   |Госавтоинспекцией.                          |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| Перечень учебной литературы определяется образовательным учреждением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меч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 Учебно-наглядное пособие может быть представлено в различном ви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 том числе в виде плаката, стенда,  макета,  планшета,  модели,   схе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электронного учебного издания, кинофильма, видеофильма, диафильма.</w:t>
      </w:r>
    </w:p>
    <w:p>
      <w:pPr>
        <w:pStyle w:val="Normal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** Набор средств определяется преподавателем по предме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46:00Z</dcterms:created>
  <dc:creator>Tester</dc:creator>
  <dc:description/>
  <cp:keywords/>
  <dc:language>en-US</dc:language>
  <cp:lastModifiedBy>Tester</cp:lastModifiedBy>
  <dcterms:modified xsi:type="dcterms:W3CDTF">2010-09-09T05:46:00Z</dcterms:modified>
  <cp:revision>1</cp:revision>
  <dc:subject/>
  <dc:title>     Приложение N 2</dc:title>
</cp:coreProperties>
</file>