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eastAsia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Приложение N 3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Примерная программа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подготовки водителей транспортных средств ка тегории "С"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</w:t>
      </w:r>
      <w:r>
        <w:rPr>
          <w:rFonts w:cs="Courier New" w:ascii="Courier New" w:hAnsi="Courier New"/>
          <w:b/>
          <w:color w:val="000000"/>
          <w:sz w:val="15"/>
          <w:szCs w:val="15"/>
        </w:rPr>
        <w:t>(утв. приказом Министерства образования и науки РФ от 18 июня 2010 г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N 636)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</w:t>
      </w: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b/>
          <w:color w:val="000000"/>
          <w:sz w:val="15"/>
          <w:szCs w:val="15"/>
        </w:rPr>
        <w:t>1. Общие положения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мерная  программа  подготовки  водителей  транспортных    средств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атегории "С" (далее - Примерная программа) представляет  собой   миниму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ебований к результатам и содержанию подготовки и является основой   дл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зработки рабочих программ, утверждаемых организациями, осуществляющим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дготовку водителей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труктура и содержание Примерной программы  представлены   примерны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чебным планом по Примерной программе, примерными тематическими   планам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 учебным предметам, примерными программами по учебным предметам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 примерном учебном плане содержится перечень учебных  предметов   с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казанием объемов времени,  отводимых  на  освоение  предметов,   включа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ъемы времени, отводимые на теоретическое и практическое обучени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 примерном тематическом плане по  учебному  предмету   раскрываетс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екомендуемая последовательность изучения разделов  и  тем,   указываетс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спределение учебных часов по разделам и темам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  примерной  программе  учебного  предмета  приводится   содержани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едмета с учетом требований к результатам освоения  в  целом   Примерно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граммы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учение проводится в соответствии с Перечнем учебных материалов  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ехнических средств  обучения  для  подготовки  водителей   транспортног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а категории "С" (приложение к настоящей Примерной программе)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</w:t>
      </w:r>
      <w:r>
        <w:rPr>
          <w:rFonts w:cs="Courier New" w:ascii="Courier New" w:hAnsi="Courier New"/>
          <w:b/>
          <w:color w:val="000000"/>
          <w:sz w:val="15"/>
          <w:szCs w:val="15"/>
        </w:rPr>
        <w:t>2. Структура и содержание примерной программы примерный учебный план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подготовки водителей транспортных средств категории "С"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-+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NN |                 Предметы                 |    Количество часов  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п/п |                                          |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Всего |  в том числе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Теорети-|Практи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ческих |ческих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  |                    2                     |   3   |   4    |   5 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 |Основы законодательства в сфере дорожного |  48   |   35   |  13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движения (зачет по темам 1 - 11)*(1)      |       |        |     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2. |Устройство и техническое обслуживание     |  88   |   68   |  20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транспортных средств (зачет)*(1)          |       |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3. |Основы безопасного управления транспортным|  18   |   16   |   2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средством                                 |       |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 |     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4. |Основы организации перевозок (зачет)*(1)  |   7   |   7    |   -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5. |Первая помощь (экзамен)*(2)               |  24   |   8    |  16 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того                                     |  185  |  135   |  50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тоговая аттестация: Комплексный экзамен  |   1   |   1    |   -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о предметам "Основы законодательства в   |       |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сфере дорожного движения" "Основы         |       |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безопасного управления транспортным       |       |        |     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средством" Вождение (экзамен)*(3)         |       |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сего                                     |  186  |  136   |  50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 |     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Вождение*(4)                              |  60   |   -    |   -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-+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мечание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(1) Зачеты проводятся за  счет  учебного  времени,    отводимого н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зучение предмет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(2) Экзамен по предмету "Первая помощь" проводится за счет учебног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ремени, отводимого на изучение предмета (1 час)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(3) Экзамен по вождению транспортного средства  в   образовательно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чреждении проводится за счет часов, отведенных на вождени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(4) Вождение проводится вне сетки учебного  времени  в  объеме  60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часов, из них: 6 часов на тренажере. При отсутствии тренажера - 60 часов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 транспортном средств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3 Примерный тематический план предмета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"Основы законодательства в сфере дорожного движения"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NN |       Наименование разделов и тем        |   Количество часов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п/п |                                          |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Всего |  в том числе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Теоре- |Практи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тичес- |ческие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кие  |занятия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занятия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  |                    2                     |   3   |   4   |   5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ведение. Обзор законодательных актов     |   1   |   1   |   - 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Раздел 1. Правила дорожного движения   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1. |Общие положения. Основные понятия и       |   2   |   2   |   -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термины. Обязанности водителей, пешеходов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 пассажиров        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2. |Дорожные знаки                            |   5   |   5   |   -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3. |Дорожная разметка и ее характеристики     |   1   |   1   |   - 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рактическое занятие по темам 1 - 3       |   4   |   -   |   4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4. |Порядок движения, остановка и стоянка     |   4   |   4   |   -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транспортных средств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5. |Регулирование дорожного движения          |   2   |   2   |   - 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рактическое занятие по темам 4 - 5       |   4   |   -   |   4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6. |Проезд перекрестков                       |   4   |   4   |   - 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7. |Проезд пешеходных переходов, остановок    |   2   |   2   |   -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маршрутных транспортных средств и         |       |       |     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железнодорожных переездов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рактическое занятие по темам 6 - 7       |   4   |   -   |   4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8. |Особые условия движения                   |   2   |   2   |   -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9. |Перевозка людей и грузов                  |   1   |   1   |   - 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0. |Техническое состояние и оборудование      |   2   |   2   |   -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транспортных средств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1. |Государственные регистрационные знаки,    |   1   |   1   |   -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опознавательные знаки, предупредительные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надписи и обозначения                     |       |       |     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Зачет по темам 1 - 11                     |   2   |   2   |   -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Итого по разделу                          |  40   |  28   |  12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Раздел 2. Нормативные правовые акты, регулирующие отношения в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сфере дорожного движения                   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2. |Административное право                    |   2   |   2   |   -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13. |Уголовное право                           |   1   |   1   |   -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4. |Гражданское право                         |   1   |   1   |   -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5. |Правовые основы охраны окружающей среды   |   1   |   1   |   -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6. |О страховании гражданской ответственности |   2   |   1   |   1 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владельцев транспортных средств"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того по разделу                          |   7   |   6 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сего (по введению и разделам)            |  48   |  35   |  13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4. Примерная программа предмета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"Основы законодательства в сфере дорожного движения"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ведение. Обзор законодательных акто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</w:t>
      </w:r>
      <w:r>
        <w:rPr>
          <w:rFonts w:cs="Courier New" w:ascii="Courier New" w:hAnsi="Courier New"/>
          <w:color w:val="000000"/>
          <w:sz w:val="15"/>
          <w:szCs w:val="15"/>
        </w:rPr>
        <w:t>Раздел 1. Правила дорожного движен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. Общие положения. Основные понятия  и  термины.   Обязанност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одителей, пешеходов и пассажиро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начение Правил в  обеспечении  порядка  и  безопасности   дорожног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я.  Общая  структура  Правил.  Основные   понятия   и   термины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одержащиеся в Правилах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язанности участников дорожного движения. Порядок ввода ограничени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 дорожном движени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окументы, которые водитель  механического  транспортного   средств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язан иметь при себе и передавать для проверки сотрудникам милици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рядок предоставления транспортных средств должностным лицам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ва и обязанности водителей транспортных  средств,  движущихся  с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ключенным проблесковым маячком  синего  цвета  и  специальным   звуковы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гналом.  Обязанности  других  водителей  по  обеспечению   безопасност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я специальных транспортных средст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язанности   водителей,   причастных   к      дорожно-транспортному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исшествию.  Обязанности  пешеходов  и  пассажиров   по     обеспечению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езопасности дорожного движе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2. Дорожные знак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начение дорожных знаков  в  общей  системе  организации   дорожног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я. Классификация дорожных знаков. Требования к расстановке знако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ублирующие, повторные и временные знак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едупреждающие знаки. Назначение.  Общий  признак   предупрежде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авила установки предупреждающих знаков. Название и назначение   каждог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нака. Действия водителя при  приближении  к  опасному  участку   дороги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означенному соответствующим предупреждающим знаком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наки приоритета. Назначение. Название и  место  установки   каждог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нака.  Действия  водителей  в  соответствии  с   требованиями   знаков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оритет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прещающие знаки. Назначение. Общий признак запрещения.   Название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значение  и  место  установки  каждого  знака.  Действия    водителей в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оответствии  с  требованиями  запрещающих  знаков.  Исключения.    Прав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одителей  с  ограниченными  физическими  возможностями  и     водителей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возящих таких лиц. Зона действия запрещающих знако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едписывающие  знаки.  Назначение.  Общий  признак     предписа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звание, назначение и место установки каждого знака. Действия водителе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 соответствии с требованиями предписывающих знаков. Исключе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наки особых предписаний.  Назначение,  общие  признаки.   Название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значение и место установки каждого знак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Информационные знаки. Назначение. Общие признаки знаков.   Название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значение  и  место  установки  каждого  знака.  Действия    водителей в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оответствии с требованиями знаков, которые вводят  определенные   режимы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наки сервиса. Назначение. Название и место установк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наки дополнительной информации (таблички). Назначение. Название  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змещение каждого знак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3. Дорожная разметка и ее характеристик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начение  разметки  в  общей   организации   дорожного     движения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лассификация разметк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Горизонтальная разметка.  Назначение.  Цвет  и  условия   применен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аждого вида горизонтальной разметки. Действия водителей в соответствии с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ебованиями горизонтальной разметк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ертикальная разметка. Назначение. Цвет и условия применения каждог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ида вертикальной разметк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ам 1 - 3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Решение комплексных  задач.  Разбор  типичных   дорожно-транспортны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туаций с использованием различных технических средств обучения, в   то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числе: макетов, стендов. Формирование умений руководствоваться дорожным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наками и разметкой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4. Порядок движения, остановка и стоянка транспортных средст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едупредительные сигналы.  Виды  и  назначение  сигналов.   Правил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дачи сигналов световыми указателями поворотов и  рукой.   Использовани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едупредительных сигналов при обгоне. Опасные последствия   несоблюден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авил подачи предупредительных сигнало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чало движения, маневрирование. Обязанности водителей перед начало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я, перестроением и маневрированием. Порядок выполнения поворота н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крестке. Поворот налево и разворот вне перекрестка. Действия водител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 наличии полосы разгона (торможения). Места, где запрещен разворот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рядок движения задним ходом. Места, где запрещено движение задни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ходом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пасные последствия несоблюдения правил маневрирова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Расположение транспортных средств на проезжей части.  Требования   к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сположению транспортных средств на проезжей  части  в  зависимости  от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личества полос для  движения,  видов  транспортных  средств,   скорост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лучаи, когда разрешается движение по трамвайным путям. Повороты н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орогу с реверсивным движением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пасные последствия несоблюдения правил  расположения   транспортны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 на проезжей част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корость движения. Факторы, влияющие на  выбор  скорости   движе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граничения скорости в  населенных  пунктах.  Ограничения  скорости  вн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селенных  пунктов,  на  автомагистралях   для   различных     категори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ных средств. Запрещения при выборе  скоростного  режима.   Выбор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истанции и интервалов. Особые требования  для  водителей    тихоходных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ольшегрузных транспортных средст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пасные последствия несоблюдения безопасной скорости и дистанци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гон и  встречный  разъезд.  Обязанности  водителя  перед   начало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гона. Действия водителей при обгоне. Места, где обгон запрещен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стречный разъезд на узких участках  дорог.  Встречный  разъезд  н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дъемах и спусках. Опасные последствия  несоблюдения  правил    обгона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стречного разъезд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тановка и стоянка. Порядок остановки и стоянки. Способы постановк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ных средств  на  стоянку.  Длительная  стоянка  вне   населенны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унктов. Меры предосторожности при постановке транспортного средства   н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тоянку. Места, где остановка и стоянка запрещены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пасные последствия несоблюдения правил остановки и стоянк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5. Регулирование дорожного движе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редства  регулирования  дорожного  движения.  Значения     сигналов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ветофора  и  действия  водителей  в  соответствии  с  этими   сигналам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еверсивные светофоры. Светофоры для регулирования движения трамваев,   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акже других маршрутных транспортных средств, движущихся  по   выделенно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ля них полос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начение  сигналов  регулировщика  для   трамваев,       пешеходов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езрельсовых  транспортных  средств.  Порядок  остановки  при    сигнала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ветофора или регулировщика, запрещающих движени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ействия  водителей  и  пешеходов  в   случаях,   когда   указан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егулировщика  противоречат  сигналам  светофора,  дорожным      знакам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зметк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ам 4 - 5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Решение комплексных  задач,  разбор  типичных   дорожно-транспортны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туаций с использованием технических средств обучения, макетов, стендов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 т.д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ыработка  навыков  подачи   предупредительных   сигналов   рукой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Формирование умений правильно руководствоваться сигналами регулирования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риентироваться, оценивать ситуацию и прогнозировать ее развити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6. Проезд перекрестко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щие правила проезда перекрестков. Случаи, когда водители трамваев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меют преимуществ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Регулируемые перекрестки. Взаимодействие сигналов светофора и знаков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оритета. Порядок и очередность движения на регулируемом перекрестк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ерегулируемые  перекрестки.  Порядок  движения  на     перекрестка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внозначных дорог.  Порядок  движения  на  перекрестках   неравнозначны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орог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чередность  проезда  перекрестка,  когда  главная  дорога    меняет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правлени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ействия водителя в случае, если он  не  может  определить   наличи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крытия на дороге (темное время  суток,  грязь,  снег  и  т.п.)   и  пр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тсутствии знаков приоритет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 7.  Проезд  пешеходных   переходов,   остановок     маршрутны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ных средств и железнодорожных переездо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ешеходные переходы и остановки  маршрутных  транспортных   средст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язанности  водителя,  приближающегося  к  нерегулируемому   пешеходному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ходу, остановке маршрутных транспортных  средств  или   транспортному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у, имеющему опознавательный знак "Перевозка детей"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Железнодорожные переезды. Разновидности железнодорожных   переездо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стройство и особенности работы современной железнодорожной сигнализаци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 переездах. Порядок движения транспортных средст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вила остановки транспортных средств перед переездом. Обязанности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водителя при вынужденной остановке на переезд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прещения, действующие на железнодорожном переезд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лучаи, требующие согласования условий  движения  через    переезд с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чальником дистанции пути железной дорог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пасные последствия нарушения правил проезда пешеходных   переходов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тановок маршрутных транспортных средств и железнодорожных переездо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ам 6 - 7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Решение комплексных  задач.  Разбор  типичных   дорожно-транспортны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туаций с использованием различных технических средств обучения, в   то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числе: макетов, стендо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8. Особые условия движе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вижение   по   автомагистралям.    Запрещения,       вводимые    н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автомагистралях. Обязанности  водителей  при  вынужденной    остановке н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езжей части автомагистрали и на обочин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вижение в жилых зонах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оритет маршрутных транспортных средств.  Пересечение   трамвайны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утей вне перекрестк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рядок движения на дороге  с  выделенной  полосой  для   маршрутны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ных средств.  Правила  поведения  водителей  в  случаях,   когд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оллейбус  или  автобус  начинает  движение  от  обозначенного   мест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тановк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вила  пользования  внешними  световыми  приборами  и    звуковым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гналам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ключение ближнего  света  фар  в  светлое  время  суток.   Действ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одителя при  ослеплении.  Порядок  использования  противотуманных   фар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фары-прожектора, фары- искателя и задних противотуманных фонарей,   знак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автопоезд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лучаи, разрешающие применение звуковых сигнало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Буксировка механических транспортных  средств.  Условия  и   порядок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уксировки механических транспортных средств на гибкой  сцепке,   жестко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цепке и методом частичной погрузк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лучаи, когда буксировка запрещен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еревозка людей в буксируемых и буксирующих транспортных средствах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пасные  последствия  несоблюдения   правил   буксировки     механически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ных средст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Учебная  езда.  Условия,  при  которых  разрешается  учебная  езд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ебования  к   обучающему,   обучаемому   и   учебному     механическому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ному средству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ребования к движению велосипедистов, мопедов, гужевых  повозок,   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акже прогону животных (запреты и возрастной ценз с которого разрешаетс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правление)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9. Перевозка людей и грузо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ребование к перевозке людей  в  грузовом  автомобиле.   Обязанност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одителя перед началом движения. Скорость движения при перевозке   людей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ополнительные требования при перевозке детей. Случаи, когда запрещаетс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возка людей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вила размещения и закрепления груза  на  транспортном   средств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возка грузов, выступающих за габариты транспортного средств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означение  перевозимого  груза.  Случаи,  требующие   согласован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словий движения транспортных средств с Госавтоинспекцией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пасные последствия несоблюдения правил перевозки людей и грузо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0. Техническое состояние и оборудование транспортных средст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щие  требования.  Условия,  при  которых  запрещена   эксплуатац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ных средст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еисправности, при возникновении которых  водитель  должен   принять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еры к их устранению, а если это невозможно - следовать к месту   стоянк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ли ремонта с соблюдением необходимых мер предосторожност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еисправности, при которых запрещено дальнейшее движени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пасные  последствия   эксплуатации   транспортного       средства с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еисправностями, угрожающими безопасности дорожного движе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1.  Государственные  регистрационные  знаки,   опознавательны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наки, предупредительные надписи и обозначе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ребования к  оборудованию  транспортных  средств   государственным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егистрационными знаками и обозначениям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</w:t>
      </w:r>
      <w:r>
        <w:rPr>
          <w:rFonts w:cs="Courier New" w:ascii="Courier New" w:hAnsi="Courier New"/>
          <w:color w:val="000000"/>
          <w:sz w:val="15"/>
          <w:szCs w:val="15"/>
        </w:rPr>
        <w:t>Раздел 2. Нормативные правовые акты, регулирующие отношения в сфер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дорожного движен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2. Административное право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Административное   правонарушение   (АПН)   и       административна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тветственность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Административные наказания: предупреждение, административный штраф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лишение специального права, административный арест и конфискация   оруд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овершения  или  предмета  АПН.  Органы,  налагающие     административны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казания, порядок  их  исполнения.  Меры,  применяемые   уполномоченным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лицами, в целях обеспечения производства по делу об АПН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3. Уголовное право.  Понятие  об  уголовной   ответственност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остав преступления. Виды наказаний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еступления против безопасности движения и эксплуатации транспорт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еступления против жизни и здоровья (оставление в  опасности).   Услов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ступления уголовной ответственност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4. Гражданское право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 гражданской  ответственности.  Основания  для   гражданско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тветственности.  Понятия:   вред,   вина,   противоправное     действи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тветственность за вред, причиненный  в  ДТП.  Возмещение   материальног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щерб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материальной ответственности за причиненный ущерб. Условия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иды наступления материальной  ответственности,  ограниченная  и   полна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атериальная ответственность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во   собственности,   субъекты   права       собственности. Прав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обственности и владения транспортным средством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лог с владельца транспортного средств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5. Правовые основы охраны окружающей среды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и  значение  охраны  природы.  Законодательство  об   охран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роды. Цели, формы и методы охраны природы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ъекты природы, подлежащие правовой охране:  земля,  недра,   вода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флора, атмосферный воздух, заповедные природные объекты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истема органов, регулирующих отношения по правовой охране природы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х компетенции, права и обязанност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ветственность за нарушение законодательства об охране природы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 16.  О  страховании  гражданской  ответственности   владельцев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ных средст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зор законодательной актов. Порядок страхования. Порядок заключен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оговора о страховании. Страховой случай. Основание  и  порядок   выплаты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траховой суммы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е 16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полнение бланка  извещения  о  дорожно-транспортном   происшестви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ДТП)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5. Примерный тематический план предмета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"Устройство и техническое обслуживание транспортных средств"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NN |       Наименование разделов и тем        |   Количество часов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п/п |                                          |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Всего |  в том числе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Теоре- |Практи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тичес- |ческие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кие  |занятия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занятия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1  |                    2                     |   3   |   4   |   5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Раздел 1. Устройство транспортных средств |       |       |     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 |Общее устройство транспортного средства   |   4   |   4   |   -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2. |Общее устройство и работа двигателя       |  18   |  18   |   -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3. |Источники и потребители электроэнергии    |   8   |   8   |   -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4. |Устройство, назначение и работа           |  10   |  10   |   -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трансмиссии         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5. |Несущая система                           |   8   |   8   |   -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6. |Тормозная система                         |   6   |   6   |   -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7. |Рулевое управление                        |   2   |   2   |   -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8. |Системы активной и пассивной безопасности |   2   |   2   |   - 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того по разделу                          |  58   |  58   |   -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Раздел 2. Техническое обслуживание        |       |       |     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9. |Виды и периодичность технического         |  14   |   4   |  10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обслуживания                              |       |       |     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0. |Техника безопасности и охрана окружающей  |   2   |   2   |   -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среды               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1. |Характерные неисправности и способы их    |  12   |   2   |  10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устранения          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Итого по разделу                          |  28   |   8   |  20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ЗАЧЕТ                                     |   2   |   2   |   -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сего по разделам                         |  88   |  68   |  20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6. Примерная программа предмета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"Устройство и техническое обслуживание транспортных средств"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</w:t>
      </w:r>
      <w:r>
        <w:rPr>
          <w:rFonts w:cs="Courier New" w:ascii="Courier New" w:hAnsi="Courier New"/>
          <w:color w:val="000000"/>
          <w:sz w:val="15"/>
          <w:szCs w:val="15"/>
        </w:rPr>
        <w:t>Раздел 1. Устройство транспортных средств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. Общее устройство транспортного средств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 и классификация грузовых автомобилей. Общее   устройство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значение, расположение и  взаимодействие  основных  агрегатов,   узлов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еханизмов  и  систем.  Краткие  технические  характеристики     грузовы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автомобилей. Органы  управления.  Средства  информационного   обеспечен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одителя.  Системы  автоматизации   управления.   Системы     обеспечен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мфортных условий в кабин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2. Общее устройство и работа двигател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, устройство и принцип работы  бензинового  и   дизельног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гателей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, устройство и работа кривошипно-шатунного механизм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, устройство и работа механизма газораспределе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  устройство  и  работа  системы   охлаждения.     Способы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хлаждения. Охлаждающие жидкости и  требования  к  ним.  Тепловой   режи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гателя и контроль за температурой охлаждающей жидкост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едпусковой подогреватель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 устройство и работа  системы  смазки  двигателя.   Масла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меняемые для двигателей, их основные свойства. Контроль за   давление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асл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, устройство и работа систем питания двигателей различног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ипа (бензинового, дизельного, работающего на  газе).  Виды  топлив   дл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автомобильных двигателей, их характеристики  и  свойства.   Экологически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ебования к различным видам топлив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3. Источники и потребители электроэнерги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 аккумуляторной батареи. Основные характеристики, свойств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 маркировка аккумуляторных батарей. Электролит и меры   предосторожност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 обращении с ним. Обслуживание и хранение аккумуляторных батарей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, устройство и работа стартер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, устройство и работа генератор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, устройство и  работа  приборов  освещения,    световой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вуковой     сигнализации,     контрольно-измерительных     приборов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теклоочистителей,  стеклоомывателей,  систем  отопления  и    вентиляци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абины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, устройство и работа системы зажига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4. Устройство, назначение и работа трансмисси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Устройство и назначение трансмиссии. Схемы трансмиссии с одним   ил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есколькими ведущими мостами. Способы смазки агрегатов, сборочных единиц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 деталей трансмиссии. Трансмиссионные масла  и  пластичные  смазки,  и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менение, основные свойства и маркировк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цепление, его назначение, общее  устройство  и  принцип   действ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стройство и работа сцепления с механическим и гидравлическим   приводом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егулировка привода сцепле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 коробки  передач.  Типы  коробок  передач.   Передаточно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число. Схемы механизма переключения передач. Общее устройство  и   работ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робки передач.  Назначение,  устройство  и  работа  делителя   передач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правление коробкой передач с делителем. Назначение,  принцип   действия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стройство и работа синхронизатор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, устройство и работа  раздаточной  коробки.   Назначение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стройство и  работа  коробки  отбора  мощности.  Устройство   механизмов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ключения раздаточной коробки и коробки отбора мощност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обенности  эксплуатации  различных  типов  коробок    переключен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дач (механической, автоматической)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Характерные  неисправности,  их  признаки,   причины   и   способы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стране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, устройство  и  работа  карданной  передачи  и   приводов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едущих колес. Главная передача, дифференциал и полуос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5. Несущая систем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Ходовая часть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 и общее устройство рамы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ередний управляемый мост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иды  подвесок,  назначение  и  устройство.  Назначение  и    работ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амортизаторо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 и устройство передней подвески автомобиля. Работа детале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дней подвески. Углы установки передних колес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Устройство и работа задней подвески. Работа деталей подвеск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Устройство колес, их установка  и  крепление.  Устройство    шин, и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лассификац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ормы давления воздуха  в  шинах.  Система  регулирования   давлен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оздуха в шинах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иды кабин. Оперение. Платформ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обенности устройства автомобилей-самосвало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ягово-сцепное устройство. Седельное сцепное устройство. Лебедк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6. Тормозная систем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  тормозной  системы.  Принципиальная  схема     тормозно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стемы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Устройство и работа тормозной системы  с  гидравлическим   приводом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ормозные жидкости, их свойств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Устройство и работа тормозной системы  с  пневматическим   приводом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нтроль давления воздуха в системе пневматического привода тормозо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, устройство и работа элементов вспомогательной тормозно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стемы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Антиблокировочная  система  тормозов  ABS.  Система     электронног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спределения тормозного усилия EBD. Программа электронной   стабилизаци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ESP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7. Рулевое управлени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,  расположение,  общее  устройство  и  работа    рулевог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правления: привода рулевого механизма, усилителя  рулевого   управления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улевого механизма, привода управляемых колес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новные требования, предъявляемые к рулевым управлениям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8. Системы активной и пассивной безопасност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иды систем активной безопасности: антиблокировочная   система(АВ8)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антипробуксовочная система (ASC), система голосового управления функциям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IAF), система помощи при торможении (BAS,  ВА),  система   распределен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ормозных сил (EBD), система самовыравнивания подвески (SLC), парктроник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PDS), электронная  программа  динамической  стабилизации  (или   систем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урсовой устойчивости) (ESP). Их назначение и использование в движени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иды систем пассивной  безопасности:  ремни  безопасности,   систем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ассивной безопасности (или подушки безопасности) (SRS),   преднатяжител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емней безопасности, детские кресла. Их назначение, и выполняемые функци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 попадании транспортного средства в аварию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</w:t>
      </w:r>
      <w:r>
        <w:rPr>
          <w:rFonts w:cs="Courier New" w:ascii="Courier New" w:hAnsi="Courier New"/>
          <w:color w:val="000000"/>
          <w:sz w:val="15"/>
          <w:szCs w:val="15"/>
        </w:rPr>
        <w:t>Раздел 2. Техническое обслуживани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9. Виды и периодичность технического обслужива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ериодичность  и  объем   работ,   выполняемых   при     техническо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служивани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Эксплуатационные материалы и их назначени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Условия, вызывающие ускоренный выход из строя  шин,   аккумуляторны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атарей и повышенный расход эксплуатационных материалов. Сроки службы шин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 аккумуляторных батарей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ормы расхода топлива для автомобилей. Расход  топлива  при   низки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емпературах, в горной местности, при работе в тяжелых дорожных условиях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ормы расхода моторных и трансмиссионных масел,  пластических  смазок 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пециальных жидкостей. Пути повышения сроков службы шин и аккумуляторны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атарей,  экономии  топлива,  смазочных   и   других     эксплуатационны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атериало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0. Техника безопасности и охрана окружающей среды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щие  требования  безопасности  при   эксплуатации     автомобилей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пасность отравления отработавшими газами, бензином и другими   ядовитым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эксплуатационными жидкостям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вила безопасности при пользовании электроприборами. Безопасность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уда при погрузке, выгрузке и перевозке грузов, при монтаже и демонтаж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шин. Меры по противопожарной безопасности,  правила  тушения  пожара  н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ном средств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новные мероприятия по снижению вредных последствий на   окружающую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у при эксплуатации и ремонте автомобил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Мероприятия по снижению токсичности и уровня дымности   отработавши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газов автомобильных двигателей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1. Характерные неисправности и способы их устране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вигатель не запускаетс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сторонние стуки в двигател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ымный выпуск отработавших газов (голубой дым,  белый  дым,   черны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ым)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ерегрев двигател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изкое давление масл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вигатель не развивает полной мощност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Увеличенный свободный ход рулевого колес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угое вращение рулевого колес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едостаточная эффективность торможе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еполное растормаживание всех колес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тормаживание одного из колес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нос или увод автомобиля в сторону при торможени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  <w:t>Перечень практических работ по техническому обслуживанию, выполняемых на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практических занятиях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NN п/п|Наименование практических работ                     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1.  |Проверка технического состояния системы охлаждения. Замена    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  |охлаждающей жидкости                                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2.  |Разборка, сборка и промывка масляных фильтров, очистка масляных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каналов и трубопроводов                                       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3.  |Замена топливных фильтров. Замена фильтрующего элемента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воздухоочистителя. Проверка уровня бензина в поплавковой камере 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  |карбюратора                                         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4.  |Разборка прерывателя-распределителя, регулировка зазора в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контактах прерывателя                                         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5.  |Проверка технического состояния передней подвески   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6.  |Проверка давления в шинах. Замена колеса. Демонтаж и монтаж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колеса                                              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7.  |Проверка люфта рулевого колеса. Проверка люфта шаровых пальцев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рулевого управления                                 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8.  |Проверка герметичности гидравлического и пневматического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тормозного привода. Оценка состояния тормозной системы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измерением тормозного пути                          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9.  |Проверка подачи топлива                                       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0.  |Проверка состояния аккумуляторной батареи           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1.  |Замена неисправных электроламп и плавких предохранителей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2.  |Проверка работоспособности свечи зажигания и их замена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3.  |Замена приводных ремней                             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4.  |Проверка состояния и регулировка привода стояночного тормоза  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</w:t>
      </w:r>
      <w:r>
        <w:rPr>
          <w:rFonts w:cs="Courier New" w:ascii="Courier New" w:hAnsi="Courier New"/>
          <w:color w:val="000000"/>
          <w:sz w:val="15"/>
          <w:szCs w:val="15"/>
        </w:rPr>
        <w:t>7</w:t>
      </w:r>
      <w:r>
        <w:rPr>
          <w:rFonts w:cs="Courier New" w:ascii="Courier New" w:hAnsi="Courier New"/>
          <w:b/>
          <w:color w:val="000000"/>
          <w:sz w:val="15"/>
          <w:szCs w:val="15"/>
        </w:rPr>
        <w:t>. Примерный тематический план предмета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"Основы безопасного управления транспортным средством"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NN |             Наименования тем             |   Количество часов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п/п |                                          |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Всего |  в том числе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Теоре- |Практи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тичес- |ческие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кие  |занятия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занятия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  |                    2                     |   3   |   4   |   5 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Раздел 1. Психологические основы безопасного управления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транспортным средством          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 |Психологические основы деятельности       |   2   |   2   |   -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одителя            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2. |Основы саморегуляции психических состояний|   2   |   2   |   -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 процессе управления транспортным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средством           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3. |Основы бесконфликтного взаимодействия     |   2   |   2   |   -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участников дорожного движения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Практическое занятие по темам 1-3         |   -   |   -   |   2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того по разделу                          |   8   |   6   |   2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Раздел 2. Основы управления транспортным средством и безопасность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движения                 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4. |Планирование поездки в зависимости от     |   2   |   2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целей и дорожных условий движения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5. |Оценка опасности воспринимаемой           |   2   |   2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нформации, организация наблюдения в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роцессе управления транспортным средством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6. |Оценка тормозного и остановочного пути.   |   2   |   2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Формирование безопасного пространства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округ транспортного средства в различных |       |       |     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условиях движения   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7. |Техника управления транспортным средством |   2   |   2   |   -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8. |Действия водителя при управлении          |   1   |   1   |   -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транспортным средством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9. |Действия водителя в нештатных ситуациях   |   1   |   1   |   -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того по разделу                          |  10   |  10   |   -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сего по разделам                         |  18   |  16   |   2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8. Примерная программа предмета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"Основы безопасного управления транспортным средством"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</w:t>
      </w:r>
      <w:r>
        <w:rPr>
          <w:rFonts w:cs="Courier New" w:ascii="Courier New" w:hAnsi="Courier New"/>
          <w:color w:val="000000"/>
          <w:sz w:val="15"/>
          <w:szCs w:val="15"/>
        </w:rPr>
        <w:t>Раздел 1. Психологические основы безопасного управления транспортны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средство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. Психологические основы деятельности водител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рение, слух и осязание - важнейшие каналы  восприятия   информаци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нятие  о   психических   процессах   (внимание,   память,   мышление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сихомоторика,  ощущение  и  восприятие)  и  их   роль   в     управлени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автотранспортным средством. Внимание, его  свойства.  Основные   признак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тери внима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Различные причины отвлечения внимания, в  том  числе:   застегивани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емня  безопасности  или  регулировка  зеркала  после  начала   движения;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стройка радиоприемника или навигационной  системы  во  время   поездки;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куривание или прием пищи; чтение дорожной карты или схемы проезда   в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ремя  движения;  телефонные  разговоры  или  дискуссия  в   транспортно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войства нервной системы и темперамент. Влияние эмоций  и  воли   н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правление транспортным средством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сихологические качества человека и их роль в возникновении опасны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туаций в процессе вожде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работка информации, воспринимаемой  водителем.  Прогноз   развит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туации  как  необходимый  фактор  обеспечения  безопасности   движе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Чувство опасности  и  скорости.  Риск  и  принятие  решений  в   процесс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правления транспортным средством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Качества, которыми должен обладать идеальный водитель.  Ценности  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цели  водителя,  обеспечивающие  безопасное   управление     транспортны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ом. Мотивация безопасного вождения. Мотивация власти и ее роль   в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аварийност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2.  Основы  саморегуляции  психических  состояний  в   процесс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правления транспортным средством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сихические  состояния,  влияющие   на   управление     транспортны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ом:    утомление,    монотония,    эмоциональное       напряжени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ботоспособность. Стресс в деятельности водителя. Нештатные ситуации как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фактор возникновения стресса.  Приемы  и  способы  управления   эмоциям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нтролирование эмоций через самопознани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офилактика утомления. Способы поддержания устойчивого физическог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остояния при  управлении  транспортным  средством.  Влияние    болезни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физических недостатков, алкоголя, наркотиков и лекарственных   препаратов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  безопасность  дорожного  движения.  Приемы  и   способы     повышен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ботоспособности. Нормализация психических состояний во время стресс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3. Основы бесконфликтного взаимодействия участников   дорожног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щая культура человека как основа  для  безопасного  поведения  н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орогах. Этические  качества  личности.  Этика  водителя  как   важнейши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элемент его активной безопасност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конфликта. Источники и причины конфликтов. Динамика развит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нфликтной ситуации.  Профилактика  возникновения  конфликтов.   Способы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егулирования  и  конструктивного  завершения  конфликтов.    Возможност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нижения агрессии в конфликт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ам 1 - 3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менение     практических      методов           совершенствован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сихофизиологических  и  психологических   качеств   водителя.   Анализ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удностей  и  успехов  в   водительской   деятельности       (примеры из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актического обучения вождению обучаемых)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</w:t>
      </w:r>
      <w:r>
        <w:rPr>
          <w:rFonts w:cs="Courier New" w:ascii="Courier New" w:hAnsi="Courier New"/>
          <w:color w:val="000000"/>
          <w:sz w:val="15"/>
          <w:szCs w:val="15"/>
        </w:rPr>
        <w:t>Раздел 2. Основы управления транспортным средством и безопасность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движен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4. Планирование поездки в  зависимости  от  целей  и   дорожны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словий движе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лияние  целей  поездки  на  безопасность  управления   транспортны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ом. Оценка необходимости поездки в сложившихся дорожных   условия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я: в светлое или темное время  суток,  в  условиях   недостаточно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идимости,  различной  интенсивности  движения,  в  различных    условия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остояния дорожного покрытия. Выбор маршрута движения и  оценка   времен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ля  поездки.  Примеры  типичных  мотивов  рискованного     поведения пр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ланировании поездок. Доводы в пользу управления рискам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лияние  дорожных  условий  на  безопасность  движения.     Виды  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лассификация автомобильных дорог. Обустройство дорог. Основные элементы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езопасности дороги. Понятие о коэффициенте  сцепления  шин  с   дорогой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зменение коэффициента сцепления  в  зависимости  от  состояния   дороги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годных и метеорологических условий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   о     дорожно-транспортном             происшествии. Виды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орожно-транспортных  происшествий.  Причины  и  условия    возникновен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орожно-транспортных происшествий. Распределение аварийности по сезонам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ням недели, времени суток, категориям дорог, видам транспортных средств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 другим факторам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 5.  Оценка  уровня  опасности   воспринимаемой     информации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рганизация наблюдения в процессе управления транспортным средством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ри основных зоны осмотра дороги впереди: дальняя (30 - 120 секунд)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няя (12 - 15 секунд) и ближняя (4 - 6 секунд). Использование дальне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оны осмотра для получения предварительной  информации  об   особенностя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становки на дороге, средней для определения степени опасности объекта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лижней для перехода к защитным  действиям.  Особенности  наблюдения  з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становкой в населенных пунктах и при движении по  загородным   дорогам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выки осмотра дороги сзади при движении передним и  задним  ходом,   пр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орможении, перед поворотом, перестроением  и  обгоном.   Контролировани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становки сбоку через боковые зеркала заднего вида и поворотом   головы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еимущества  боковых  зеркал  заднего  вида  панорамного  типа.   Способ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тработки навыка  осмотра  контрольно-измерительных  приборов.   Алгорит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мотра прилегающих дорог при проезде перекрестко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меры составления прогноза (прогнозирования) развития  штатной  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ештатной ситуации. Ситуационный анализ дорожной обстановк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 6.  Оценка  тормозного  и  остановочного  пути.   Формировани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езопасного  пространства  вокруг  транспортного  средства  при    разны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коростях движе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ремя реакции  водителя.  Время  срабатывания  тормозного   привод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езопасная дистанция в секундах и метрах.  Способы  контроля   безопасно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истанции. Уровни допускаемого  риска  при  выборе  дистанции.    Время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странство, требуемые на торможение и остановку при различных скоростя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  условиях  движения.  Безопасный   боковой   интервал.     Формировани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езопасного  пространства  вокруг  транспортного  средства  в   различны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словиях движения (по интенсивности, скорости потока, состояния дороги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етеорологических  условий)  и  при  остановке.  Способы    минимизации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зделения опасности. Принятие компромиссных решений в сложных   дорожны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туациях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7. Техника управления транспортным средством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садка водителя  за  рулем.  Использование  регулировок   положен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денья и органов управления для принятия оптимальной рабочей позы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Контроль  за  соблюдением  безопасности  при  перевозке     грузов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ассажиров, включая детей и животных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 органов управления,  приборов  и  индикаторов.   Действ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одителя по применению: световых и звуковых сигналов;  включению   систе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чистки, обдува и обогрева  стекол;  очистки  фар;  включению   аварийно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гнализации, регулированию систем обеспечения комфортности. Действия пр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аварийных показаниях приборо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емы действия органами управления. Техника руле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уск двигателя. Прогрев двигател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чало движения и разгон с последовательным переключением   передач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ыбор оптимальной передачи при различных скоростях движения.   Торможени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гателем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ействия  педалью  тормоза,  обеспечивающие  плавное    замедление в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штатных ситуациях и реализацию максимальной тормозной силы  в   нештатны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ежимах торможения, в том числе на дорогах со скользким покрытием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чало движения на крутых спусках и подъемах, на труднопроходимых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кользких участках  дорог.  Начало  движения  на  скользкой    дороге без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уксования колес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обенности управления транспортным средством при наличии АБС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пецифика управления транспортным средством с АКПП. Приемы действ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рганами управления АКПП. Выбор режима работы АКПП при движении на круты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пусках и подъемах, на труднопроходимых и скользких участках дорог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8. Действия водителя при управлении транспортным средством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илы, действующие  на  транспортное  средство.  Сцепление    колес с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орогой. Резерв силы сцепления - условие безопасности движе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Управление транспортным средством в ограниченном  пространстве,   н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крестках и пешеходных переходах, в транспортном потоке и в   условия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граниченной видимости, на крутых поворотах,  подъемах  и  спусках,   пр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уксировке. Управление транспортным средством в сложных дорожных условия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 в условиях недостаточной видимост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пособы парковки и стоянки транспортного средств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ыбор скорости и траектории движения в поворотах, при разворотах и в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граниченных  проездах  в  зависимости  от  конструктивных   особенносте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ного средства. Выбор скорости в условиях  городского   движения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не населенного пункта и на автомагистралях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гон и встречный разъезд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оезд железнодорожных переездо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еодоление опасных участков автомобильных дорог: сужение   проезже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части, свежеуложенное покрытие дороги, битумные  и  гравийные   покрытия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атяжной спуск и подъем, подъезды к мостам, железнодорожным переездам  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ругим  опасным  участкам.  Меры  предосторожности  при       движении п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емонтируемым  участкам  дорог,  применяемые   при   этом     ограждения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едупредительные и световые сигналы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обенности движения ночью, в тумане и по горным дорогам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9. Действия водителя в нештатных ситуациях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Условия потери устойчивости  транспортного  средства  при   разгоне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орможении  и  повороте.  Устойчивость  против  опрокидывания.    Резервы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стойчивости транспортного средств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льзование дорогами в  осенний  и  весенний  периоды.   Пользовани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имними дорогами (зимниками). Движение по ледовым  переправам.   Действ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одителя при возникновении юза, заноса и сноса.  Действия  водителя   пр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грозе столкновения спереди и сзад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ействия водителя при  отказе  рабочего  тормоза,  разрыве    шины в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и, при отказе усилителя руля, отрыве  продольной  или   поперечно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улевых тяг привода рулевого управле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ействия водителя при возгорании и падении транспортного средства в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оду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</w:t>
      </w:r>
      <w:r>
        <w:rPr>
          <w:rFonts w:cs="Courier New" w:ascii="Courier New" w:hAnsi="Courier New"/>
          <w:color w:val="000000"/>
          <w:sz w:val="15"/>
          <w:szCs w:val="15"/>
        </w:rPr>
        <w:t>9</w:t>
      </w:r>
      <w:r>
        <w:rPr>
          <w:rFonts w:cs="Courier New" w:ascii="Courier New" w:hAnsi="Courier New"/>
          <w:b/>
          <w:color w:val="000000"/>
          <w:sz w:val="15"/>
          <w:szCs w:val="15"/>
        </w:rPr>
        <w:t>. Примерный тематический план предмета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"Основы организации перевозок"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-+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N пп|                         Темы                         | Количество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        |   часов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+------------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1. |Основные показатели работы грузового автомобиля       |     1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+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2. |Организация перевозок грузов и пассажиров             |     2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+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3. |Диспетчерское руководство работой подвижного состава  |     1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+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4. |Режим труда и отдыха водителей                        |     1    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+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5. |Охрана труда водителей                                |     1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+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ЗАЧЕТ                                                 |     1      |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+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того:                                                |     7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-+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10. Примерная программа предмета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"Основы организации перевозок"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. Основные показатели работы грузовых автомобилей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хнико-эксплуатационные показатели  работы  грузовых   автомобилей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вышение    грузоподъемности    подвижного    состава.       Зависимость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изводительности труда водителя от грузоподъемности подвижного состав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Экономическая эффективность автомобильных перевозок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2. Организация перевозок грузов и пассажиро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Централизованные перевозки грузов -  основной  метод   использован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автомобильного  транспорта.  Эффективность  централизованных   перевозок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рганизация  перевозок  различных  видов  грузов.  Принципы   организаци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возок  массовых  навалочных  и  сыпучих  грузов.   Специализированны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движной состав. Перевозка строительных грузов. Перевозка   длинномерны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грузов, применяемый подвижной состав  и  его  характеристика.   Перевозк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жидкого   топлива,   нефтепродуктов   и       сельскохозяйственных грузов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автопоездам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еревозка пассажиров в грузовых автомобилях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пособы использования грузовых  автомобилей.  Перевозка  грузов  п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циональным маршрутам.  Маятниковый  и  кольцевой  маршруты.   Челночны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возки. Перевозка грузов по часам графика.  Междугородные   перевозк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квозное движение, система тяговых плеч. Перевозка грузов в контейнерах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акетами. Пути снижения себестоимости автомобильных перевозок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3. Диспетчерское руководство работой подвижного состав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испетчерская система руководства перевозками.  Централизованная  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ецентрализованная  системы  диспетчерского  руководства.     Контроль з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ыполнением графиков движения и работой  подвижного  состава  на   лини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испетчерское руководство работой грузового автомобиля на линии. Формы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ехнические  средства  контроля  и  диспетчерской  связи  с   водителями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ботающими на линии, и клиентурой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формление и сдача путевых листов и товарно-транспортных документов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 возвращении с линии.  Обработка  путевых  листов.  Оперативный   учет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боты водителей.  Порядок  оформления  документов  при   несвоевременно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озвращении с лини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4. Режим труда и отдыха водителей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новные  положения  законодательства  о  труде,       относящиеся к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ботникам автотранспортных  предприятий.  Нормальная   продолжительность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бочего времени. График сменности работ водителей. Положение о   рабоче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ремени и времени отдыха водителей автомобилей. Работа в  ночное   врем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верхурочные работы. Дежурство. Работа в  выходные  и  праздничные   дн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уммарный учет рабочего времени. Порядок оплаты за сверхурочные работы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5. Охрана труда водителей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новные  положения  законов  о  труде,  относящиеся  к   работника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автотранспортных предприятий. Подготовка и проверка  состояния   рабочег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еста водител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отивопожарное оборудование и  правила  пользования  им.   Основны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чины  возникновения  пожара  на  автотранспортных       предприятиях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автомобилях. Правила тушения пожаров на стоянке и в пути и  меры  по   и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едупреждению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11. Примерный тематический план предмета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"Первая помощь"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N  |             Наименования тем             |   Количество часов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Всего |  в том числе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Теоре- |Практи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тичес- |ческие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кие  |занятия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занятия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 |Порядок оказания помощи пострадавшим в    |   1   |   1   |   -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дорожно-транспортных происшествиях ( далее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ДТП).             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Организационно-правовые аспекты оказания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ервой помощи.      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Оказание первой психологической помощи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острадавшим в ДТП. 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2. |Правила и порядок осмотра пострадавшего.  |   2   |   -   |   2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Оценка состояния пострадавшего.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3. |Средства первой помощи.                   |   1   |   - 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Аптечка первой помощи (автомобильная).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рофилактика инфекций, передающихся с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кровью и биологическими жидкостями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человека.           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4. |Правила и способы извлечения пострадавшего|   2   |   -   |   2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з автомобиля.      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Основные транспортные положения.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Транспортировка пострадавших.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5. |Сердечно-легочная реанимация (СЛР).       |   3   |   1   |   2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Особенности СЛР при электротравме,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утоплении.          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ервая помощь при нарушении проходимости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ерхних дыхательных путей.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6. |Первая помощь при острой кровопотере и    |   2   |   1 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травматическом шоке.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7. |Первая помощь при ранениях.               |   2   |   1 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8. |Первая помощь при травме                  |   3   |   1   |   2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опорно-двигательной системы.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9. |Первая помощь при травме головы.          |   2   |   1 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ервая помощь при травме груди.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ервая помощь при травме живота.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0. |Первая помощь при термических и химических|   1   |   - 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ожогах, ожоговом шоке.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ервая помощь при отморожении,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ереохлаждении.     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ервая помощь при перегревании.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1. |Первая помощь при острых отравлениях.     |   1   |   1   |   -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2. |Первая помощь при неотложных состояниях,  |   2   |   1 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ызванных заболеваниями (острые нарушения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сознания, дыхания, кровообращения,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судорожный синдром).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3. |Первая помощь при политравме.             |   1   |   - 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Экзамен: теоретический, практический      |   1   |   - 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этапы.                                    |       |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того:                                    |  24   |   8   |  16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</w:t>
      </w: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b/>
          <w:color w:val="000000"/>
          <w:sz w:val="15"/>
          <w:szCs w:val="15"/>
        </w:rPr>
        <w:t>12. Примерная программа предмета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"Первая помощь"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  1.   Порядок   оказания   помощи          пострадавшим в ДПТ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рганизационно-правовые аспекты оказания первой помощи. Оказание   перво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сихологической помощи пострадавшим в ДТП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оретическое занятие по теме 1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о видах ДТП и структуре дорожно-транспортного   травматизм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рганизация, виды помощи пострадавшим в ДТП.  Понятие  "первая   помощь"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еотложные состояния, требующие проведения  мероприятий  первой   помощи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авила и порядок их проведения. Порядок действий водителя на месте ДТП с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страдавшими. Правила и порядок осмотра места ДТП. Порядок вызова скоро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едицинской помощи. Правило "золотого часа"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рганизационно-правовые аспекты оказания первой помощи пострадавши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 ДТП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новные правила, приёмы и этапы  оказания  первой   психологическо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мощи пострадавшим в ДТП. Особенности оказания помощи детям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2. Правила и порядок осмотра пострадавшего.  Оценка   состоян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страдавшего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е 2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вила и порядок осмотра пострадавшего. Основные  критерии   оценк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рушения сознания, дыхания (частоты), кровообращения. Последовательность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мотра: голова, шея и шейный отдел  позвоночника,  грудь,  живот,   таз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нечности, грудной и поясничный отделы позвоночника. Отработка   приёмов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пределения пульса (частота) на лучевой и сонной артериях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 3.   Средства   первой   помощи.   Аптечка       первой помощ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автомобильная).  Профилактика  инфекций,  передающихся  с       кровью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иологическими жидкостями человек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е 3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 о  средствах  первой  помощи.  Устройства  для   проведен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скусственной вентиляции лёгких способом  "рот-устройство-рот"   (лицева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аска с клапаном). Средства временной остановки  наружного   кровотечен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кровоостанавливающий   жгут,   перевязочные   средства       стерильные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естерильные). Средства  для  иммобилизации.  Виды  носилок   (табельные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мпровизированные, жесткие, мягкие). Средства индивидуальной защиты рук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Аптечка  первой  помощи  (автомобильная).  Состав,     показания дл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спользова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Использование подручных средств для временной  остановки   наружног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ровотечения,  наложения   повязок,   иммобилизации,     транспортировки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огревания пострадавших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облюдение правил личной безопасности при оказании  первой   помощ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стейшие меры профилактики инфекционных  заболеваний,  передающихся  с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ровью и биологическими жидкостями человек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4. Правила и способы извлечения пострадавшего  из   автомобил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новные транспортные положения. Транспортировка пострадавших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е 4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рядок извлечения пострадавшего из  автомобиля.  Отработка   приём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"спасательный захват" для быстрого извлечения пострадавшего из автомобил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 транспортировки. Извлечение пострадавшего  из-под  автомобиля   приёмо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"натаскивания" на носилки. Отработка приема снятия мотоциклетного шлем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  о   "возвышенном   положении",   "положении     полусидя"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"противошоковом положении", "стабильном боковом положении". Транспортны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ложения,   придаваемые   пострадавшим   при   сильном     кровотечении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вматическом шоке, при травме  головы,  груди,  живота,  костей   таза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звоночника (в  сознании,  без  сознания).  Отработка  приёма   перевод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страдавшего в "стабильное боковое положение"  из  положения  "лёжа  н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пине", "лёжа на животе"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работка  традиционного  способа   перекладывания     пострадавшег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"скандинавский мост" и его варианты)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ёмы  транспортировки  пострадавших  на  руках  одним  и   двум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пасающим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ранспортировка  пострадавшего  при  невозможности  вызвать   скорую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едицинскую помощь.  Особенности  транспортировки  при  различных   вида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вм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5. Сердечно-легочная реанимация  (СЛР).  Особенности  СЛР   пр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электротравме и утоплении.  Первая  помощь  при  нарушении   проходимост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ыхательных путей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оретическое занятие по теме 5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чины внезапной смерти: внутренние, внешние. Достоверные признак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линической  и  биологической  смерти.  Способы  определения    сознания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ыхания, кровообращения. Понятие о сердечно-легочной реанимации.   Приёмы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осстановления и поддержания  проходимости  верхних  дыхательных   путей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ехника проведения искусственного дыхания и  непрямого  массажа   сердц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азовый реанимационный комплекс. Критерии эффективности  СЛР.  Ошибки 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ложнения, возникающие при СЛР. Показания к прекращению СЛР. Особенност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ЛР у детей. Особенности  СЛР  при  утоплении  (попадание   транспортног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а в воду), электротравм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рядок оказания первой помощи при  частичном  и  полном   нарушени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ходимости верхних дыхательных  путей,  вызванном  инородным    телом у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страдавших в сознании, без сознания. Особенности оказания первой помощ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учному пострадавшему, беременной женщине и ребёнку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е 5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работка  приёмов  осмотра  пострадавшего:  определение   сознания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ыхания, кровообращения. Отработка приёмов  восстановления   проходимост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ерхних  дыхательных  путей:  запрокидывание   головы   с     выдвижение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дбородка, очищение ротовой полости от видимых инородных тел. Отработк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ёмов искусственного дыхания "рот ко рту", "рот к носу", с применение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стройств для искусственного дыхания. Отработка приёмов непрямого массаж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ердца  взрослому  и  ребенку.  Отработка  техники  проведения   базовог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еанимационного комплекса в соотношении 30 толчков  :  2  вдоха   (30:2)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вторение  приёма  перевода  пострадавшего   в   "стабильное   боково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ложение"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работка приемов удаления инородного тела из  верхних   дыхательны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утей пострадавшего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6. Первая помощь при острой кровопотере и травматическом шок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оретическое занятие по теме 6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я  "кровотечение",  "острая   кровопотеря".     Компенсаторны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озможности организма  при  кровопотере.  Виды  кровотечений:   наружное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нутреннее, артериальное,  венозное,  капиллярное,  смешанное.   Признак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ровопотер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пособы  временной  остановки  наружного  кровотечения:    пальцево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жатие артерий, максимальное сгибание конечности в суставе,   наложени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авящей   повязки,   наложение   табельного    и       импровизированног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ровоостанавливающего жгута (жгута- закрутки, ремня). Правила наложения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ложнения,   вызванные   наложением   кровоостанавливающего    жгут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ммобилизация, охлаждение места травмы. Подручные средства, используемы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ля изготовления импровизированного жгута. Порядок оказания первой помощ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 сильном наружном кровотечении. Порядок оказания  первой  помощи   пр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осовом кровотечени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о травматическом шоке, причины, признаки, порядок   оказан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вой помощи.  Мероприятия,  предупреждающие  развитие   травматическог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шока. Простейшие приёмы обезболивания: придание физиологически выгодног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удобного) положения, иммобилизация, охлаждение места травмы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е 6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работка  приёмов  временной  остановки  наружного    кровотече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тработка техники пальцевого  прижатия  артерий  (сонной,   подключичной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дмышечной, плечевой, бедренной); максимальное  сгибание  конечности  в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уставе; наложение давящей  повязки  на  рану;  наложение    табельного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мпровизированного кровоостанавливающего жгута (жгута-закрутки,   ремня)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тработка  порядка  оказания  первой  помощи  при  травматическом  шоке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странение основной причины травматического  шока  (временная   остановк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ровотечения, иммобилизация), восстановление и поддержание   проходимост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ерхних дыхательных путей, придание противошокового положения, согревани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страдавшего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7. Первая помощь при ранениях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оретическое занятие по теме 7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о  травмах,  виды  травм.  Ранения,  виды  ран.    Понятие 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литравме. Опасные осложнения ранений: ранние (острая кровопотеря, шок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вреждения жизненно важных органов), поздние (инфекционные). Правила  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рядок оказания первой помощи при ранениях. Мероприятия  первой   помощ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 ранениях: остановка кровотечения, наложение  повязки,   обезболивани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простейшие приёмы). Виды повязок. Табельные  и  подручные   перевязочны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е 7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ложение повязок на различные анатомические области тела человек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авила, особенности, отработка приёмов наложения повязок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8. Первая помощь при травме опорно-двигательной системы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оретическое занятие по теме 8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 "травма  опорно-двигательной  системы":  ушибы,     вывихи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вреждения  связок,   переломы   (открытые,   закрытые).     Биомеханик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автодорожной травмы. Основные признаки  повреждения   опорно-двигательно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стемы при травме. Достоверные  признаки  открытых  переломов.   Опасны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ложнения переломов: кровотечение, травматический шок. Принципы оказан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вой  помощи.  Понятие  "транспортная  иммобилизация".    Использовани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дручных средств и для иммобилизации.  Типичные  ошибки   иммобилизаци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пособы  иммобилизации  при  травме  ключицы,  плечевой  кости,    косте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едплечья, бедренной кости, костей голен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новные проявления травмы шейного, грудного,  поясничного   отделов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звоночника с повреждением спинного  мозга,  без  повреждения   спинног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озга.  Транспортные  положения,  особенности  перекладывания.   Основны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явления травмы таза. Транспортное положение. Приемы  фиксации   косте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аз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е 8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работка приёмов первой помощи при открытых и закрытых   переломах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ммобилизация подручными средствами при скелетной травме верхних и нижни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нечностей: ключицы, плечевой кости, костей предплечья, бедренной кости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стей голени. Аутоиммобилизация верхних и нижних конечностей. Наложени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шейной шины, изготовленной из подручных материало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работка приёма придания транспортного положения  пострадавшему   с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вмой таза, приемы фиксации костей таз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9. Первая помощь при травме головы. Первая помощь  при   травм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груди. Первая помощь при травме живот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оретическое занятие по теме 9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равма головы, первая помощь. Особенности ранений волосистой   част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головы. Порядок оказания  первой  помощи.  Особенности  оказания   перво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мощи при травмах глаза и нос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новные проявления черепно-мозговой травмы. Порядок оказания перво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мощи. Особенности  наложения  повязки  при  открытой   черепно-мозгово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вме. Транспортное положени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равма груди, первая  помощь.  Основные  проявления  травмы   груд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нятие об открытом пневмотораксе, острой  дыхательной   недостаточност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рядок  оказания  первой  помощи.  Особенности  наложения    повязки пр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ткрытой травме груди. Особенности наложения повязки  на  рану    груди с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нородным телом. Транспортное положени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равма живота, первая помощь. Основные  проявления  травмы   живот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акрытая  травма  живота  с  признаками  внутреннего       кровотечения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вреждения полых органов. Порядок оказания первой  помощи.   Особенност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ложения повязок на рану при выпадении  органов  брюшной  полости,   пр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личии инородного тела в  ране.  Транспортные  положения  при   закрыто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вме живота с признаками внутреннего кровотечения и при сильной бол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е 9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ложение бинтовых повязок на раны  волосистой  части  головы,   пр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вмах глаза, уха, нос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работка  приёмов  оказания   первой   помощи       пострадавшему с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черепно-мозговой травмой. Придание транспортного положения пострадавшему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 сознании, без сознания. Наложение повязки при подозрении  на   открыты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лом костей череп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работка приёмов и порядка оказания первой помощи пострадавшему   с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вмой груди. Наложение повязки при открытой  травме  груди.   Наложени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вязки при наличии  инородного  тела  в  ране.  Придание   транспортног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ложения при травме груд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работка приёмов оказания первой помощи при  закрытой  и   открыто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вмах живота, при наличии инородного тела в ране и  выпадении  в   рану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рганов брюшной полост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0. Первая помощь при термических и химических ожогах, ожогово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шоке. Первая помощь при отморожении и переохлаждении. Первая помощь   пр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гревани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е 10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жоговая травма, первая помощь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иды ожогов. Основные проявления. Понятие о поверхностных и глубоки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жогах. Ожог верхних  дыхательных  путей,  отравление  угарным    газом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дуктами горения, основные проявления. Порядок оказания первой помощ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работка приёмов и порядка оказания первой помощи при термических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химических ожогах, ожоге верхних дыхательных путей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Холодовая травма, первая помощь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иды  холодовой   травмы.   Основные   проявления     переохлажден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гипотермии),  порядок  оказания  первой  помощи,  способы    согрева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новные проявления отморожения, оказание первой помощ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ерегревание, первая помощь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Факторы,  способствующие  развитию   перегревания     (гипертермии)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новные проявления, оказание первой помощ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1. Первая помощь при острых отравлениях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оретическое занятие по теме 11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лияние  употребления  водителями   этанола   и     этанолсодержащи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жидкостей, медикаментов (антигистаминных, се дативных, антидепрессантов)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ркотических веществ на управление транспортным средством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равления,  пути  попадания  ядов  в  организм.  Признаки   острог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травления. Порядок оказания первой  помощи  при  попадании   отравляющи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еществ в организм через дыхательные пути, пищеварительный тракт,   через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жу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новные проявления отравлений выхлопными газами, эксплуатационным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жидкостями, бензином, этиленгликолем. Порядок оказания первой помощ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новные  проявления  отравлений  этанолом   и     этанолсодержащим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жидкостями, порядок оказания первой помощ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2. Порядок оказания первой помощи при неотложных   состояниях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ызванных   заболеваниями   (острые   нарушения   сознания,   дыхания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ровообращения, судорожный синдром)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оретическое занятие по теме 12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лияние состояния  здоровья  и  усталости  водителя  на   безопасно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правление  транспортным  средством.   Признаки   утомления     водителя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являющиеся в процессе вождения: соматические, психоэмоциональны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трые нарушения сознания. Кратковременная потеря сознания (обморок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  нарушение  сознания  при  тяжёлых  заболеваниях.  Причины,    основны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явления, первая помощь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трые нарушения дыхания. Приступ удушья и другие острые   нарушен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ыхания. Причины, основные проявления, первая помощь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трое нарушение кровообращения. Острый сердечный приступ. Причины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новные проявления, первая помощь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 "судороги".  Эпилептический  припадок.  Причины,   основны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явления, первая помощь. Типичные ошибки при оказании первой помощ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е 12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Решение ситуационных задач по  темам:  "Острые  нарушения   сознан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обморок, кома)", "Острые нарушения дыхания (удушье)", "Острое нарушени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ровообращения (сердечный  приступ)",  "Судорожный  синдром".   Отработк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рядка оказания первой помощ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3. Первая помощь при политравм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е 13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Решение ситуационных задач по теме: "Политравма" для  повторения  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акрепления приемов и порядка оказания первой помощи пострадавшим в ДТП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Приложени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к Примерной программ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предмета "Первая помощь"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Перечень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</w:t>
      </w:r>
      <w:r>
        <w:rPr>
          <w:rFonts w:cs="Courier New" w:ascii="Courier New" w:hAnsi="Courier New"/>
          <w:color w:val="000000"/>
          <w:sz w:val="15"/>
          <w:szCs w:val="15"/>
        </w:rPr>
        <w:t>учебных материалов для подготовки водителей транспортных средств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различны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</w:t>
      </w:r>
      <w:r>
        <w:rPr>
          <w:rFonts w:cs="Courier New" w:ascii="Courier New" w:hAnsi="Courier New"/>
          <w:color w:val="000000"/>
          <w:sz w:val="15"/>
          <w:szCs w:val="15"/>
        </w:rPr>
        <w:t>категорий по предмету "Первая помощь"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</w:t>
      </w:r>
      <w:r>
        <w:rPr>
          <w:rFonts w:cs="Courier New" w:ascii="Courier New" w:hAnsi="Courier New"/>
          <w:color w:val="000000"/>
          <w:sz w:val="15"/>
          <w:szCs w:val="15"/>
        </w:rPr>
        <w:t>(для учебной группы с количеством обучающихся 16 человек)*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N   |      Наименования учебных материалов       |  Единица  |Количе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| измерения | ство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+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1   |                     2                      |     3     |   2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1.  |                          Оборудование              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1. |Тренажер - манекен взрослого пострадавшего  | комплект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(голова, торс, конечности) с выносным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электрическим контролером для отработки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пшёмов сердечно-легочной реанимации.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+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2. |Тренажер - манекен взрослого пострадавшего  | комплект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(голова, торс) без контролера для отработки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приёмов сердечно-легочной реанимации.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+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3. |Тренажер - манекен взрослого для отработки  | комплект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приёмов удаления инородного тела из верхних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дыхательных путей.      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+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4. |Расходный материал для тренажёров (запасные | комплект  |  20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лицевые маски, запасные "дыхательные пути",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плёнки с клапаном для проведения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искусственной вентиляции лёгких).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+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5. |Мотоциклетный шлем.                         |   штук  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2.  |                      Расходные материалы           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2.1. |Аптечка первой помощи (автомобильная).      | комплект  |   8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+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2.2. |Табельные средства для оказания первой      | комплект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помощи:                                     |рекомендуе-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Устройства для проведения искусственной     |    мый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вентиляции лёгких: лицевые маски с клапаном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различных моделей.      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Средства для временной остановки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кровотечения - жгуты.   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Средства иммобилизации для верхних, нижних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конечностей, шейного отдела позвоночника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(шины)                  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Перевязочные средства (бинты, салфетки,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лейкопластырь).         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+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2.3. |Подручные материалы, имитирующие носилочные | комплект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средства, средства для остановки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кровотечения, перевязочные средства,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иммобилизирующие средства.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3.  |                       Учебные пособия**            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3.1. |Учебные пособия по первой помощи            | комплект  |  18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пострадавшим в дорожно-транспортных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происшествиях для водителей.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+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3.1.1 |Учебные фильмы по первой помощи пострадавшим| комплект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в дорожно-транспортных  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+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происшествиях.          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+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3.2. |Наглядные пособия: способы остановки        | комплект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кровотечения, сердечно-легочная реанимация,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транспортные положения, первая помощь при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скелетной травме, ранениях и термической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травме.                 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4.  |                           Оснащение                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4.1. |Видеопроектор.                              |    шт.  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+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4.2. |Экран для показа учебных фильмов.           |    шт.  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+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4.3. |Персональный мультимедийный компьютер.      |    шт.    |   2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меча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  Учебные  материалы  могут   быть   предоставлены     учреждениям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едицинского профиля на договорной основ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*Учебные пособия могут быть представлены в виде печатных   изданий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лакатов, электронных учебных материалов, тематических фильмо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13. Примерный тематический план обучения вождению транспортного средств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-+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Зада- |                Наименование заданий                | Количество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ние  |                                                    |   часов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NN  |                                                    |практическо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го обучения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+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1   |                         2                          |     3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+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Первоначальное обучение вождению                    |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1.  |Посадка. Ознакомление с органами управления,        |     1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контрольно-измерительными приборами                 |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2.  |Приемы управления транспортным средством            |     1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3*.  |Движение с переключением передач в восходящем и     |     4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нисходящем порядках и с изменением направления      |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3**  |5азгон, торможение и движение с изменением          |    (4)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направления                                         |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4.  |Остановка в заданном месте, развороты, проезд       |     4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перекрестка и железнодорожного переезда             |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5.  |Маневрирование в ограниченных проездах              |     6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6.  |Сложное маневрирование                              |     6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+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Контрольное занятие N 1                             |     1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+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Итого                                               |     23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+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Обучение практическому вождению в условиях реального|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дорожного движения                                  |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7.  |Вождение по маршрутам с малой интенсивностью        |     13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движения                                            |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Контрольное занятие N 2                             |     1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8.  |Вождение по маршрутам с большой интенсивностью      |     15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движения                                            |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Контрольное занятие N 3                             |     1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9.  |Совершенствование навыков вождения в различных      |     5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дорожных                                            |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условиях                                            |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Контрольное занятие N 4                             |     1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+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Итого                                               |     36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+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Экзамен                       |     1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+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Всего:                       |     60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-+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мечания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 Упражнение (задание) выполняется только при обучении  вождению   с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еханической коробкой переключения передач (МКПП);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* Упражнение (задание) выполняется только при обучении вождению   с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автоматической коробкой переключения передач (АКПП)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тальные упражнения (задания) выполняются при  обучении   вождению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ак с МКПП, так и с АКПП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 отработке упражнений по вождению  предусматривается   проведени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нтрольного  осмотра  транспортного  средства  и  выполнение    работ п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ежедневному обслуживанию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14. Примерная программа обучения вождению транспортного средства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первоначальное обучение вождению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дание 1. Посадка. Ознакомление с органами управления, контрольно -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змерительными  приборами  (обучение  на  транспортном       средстве ил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енажере)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щее   ознакомление   с   органами   управления,       контрольно -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змерительными приборами. Посадка в транспортное средство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ренировка в регулировании положения сидения, пристегивании   ремне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езопасности,  пуске  двигателя,  подаче  предупредительного     сигнала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ключении стеклоочистителей, системы освеще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 Ознакомление со схемой  переключения  передач,  включение   перво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дачи, начало движения, разгона с переключением передач в   восходяще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рядке и замедления с переключением передач в нисходящем порядк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* Ознакомление со схемой переключения АКПП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дание 2. Приемы управления (обучение на транспортном средстве ил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 тренажере)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воение техники руле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 Действия органами управления при  начале  движения,   переключени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дач  в  восходящем  и  нисходящем  порядке,  плавном  и    экстренно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орможении, остановках (отрабатываются при неработающем двигателе)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* Начало движения, движение по прямой, торможение и остановк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дание  3*.  Движение  с  переключением  передач  в    восходящем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исходящем порядке (обучение на транспортном средстве или на тренажере)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 изменением направле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Разгон. Движение по прямой с переключением передач в  восходящем  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исходящем порядке. Движение  по  прямой.  Способы  перехода  на   низшую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дачу (последовательный и без соблюдения последовательности). Способы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орможения. Кратковременные остановки, длительная стоянка  на  уклоне 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дъем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вижение передним ходом по кольцевому маршруту. Разгон и торможени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  остановками  у  стоп-линий.  Повороты  направо   и       налево, между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епятствиям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вижение задним ходом по прямой с использованием различных способов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блюдения за дорогой. Движение  задним  ходом  с  поворотами    налево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право. Движение задним ходом между ограничителями, остановк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Работа по техническому обслуживанию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дание 3**. Разгон, торможение и движение с изменением направлен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обучение на транспортном средстве)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пуск   двигателя   транспортного   средства   с     автоматическо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миссией. Начало движения. Движение по прямой с изменением   скорост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утем  изменения  положения  педали  скорости.  Режим     принудительног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нижения передач (Kick-down)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Режим торможения двигателем. Движение задним ходом по прямой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Кратковременные остановки, длительная стоянка на уклон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вижение передним ходом по кольцевому маршруту. Разгон и торможени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  остановками  у  стоп-линий.  Повороты  направо   и       налево, между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епятствиям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вижение задним ходом по прямой с использованием различных способов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блюдения за дорогой. Движение  задним  ходом  с  поворотами    налево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право. Движение задним ходом между ограничителями, остановк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Работа по техническому обслуживанию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дание 4. Остановка в заданном месте, развороты, проезд перекрестк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 железнодорожного переезд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тановка при движении передним  и  задним  ходом,  на    обочине, у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ыбранного ориентира, у дорожного знака, у  тротуара  (параллельно,   под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глом 45 и 90 градусов). Подъезд к ограничителю передним и задним ходом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звороты  без  применения   заднего   хода.   Проезд       перекрестка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железнодорожного переезд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дание 5. Маневрирование в ограниченных проездах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ъезд в  ворота  с  прилегающей  и  противоположной  сторон   дорог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дним и задним ходом. Выезд  из  ворот  передним  и  задним    ходом с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воротами налево и направо. Проезд по "змейке" передним ходом. Разворот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 ограниченном участке с применением заднего хода. Въезд  в   габаритны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орик, разворот с применением заднего хода. Въезд в габаритный   дворик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зворот с применением заднего хода, выезд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дание 6. Сложное маневрировани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становка транспортного средства в "бокс" передним и задним   ходо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з положения с предварительным поворотом направо (налево)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становка на габаритную стоянку. Движение по  габаритному   тоннелю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адним ходом из положения с предварительным поворотом направо   (налево)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чало движения на подъем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Контрольное занятие N 1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 закрытой площадке (автодроме)  проверяется  отработка   следующи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выков: начало движения, движение по кольцевому маршруту с остановками у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аданного ориентира и стоп-линий; движение по "змейке"  передним   ходом;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ъезд в габаритный дворик, разворот в нем с применением заднего  хода  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ыезд передним ходом; постановка на габаритную стоянку и в "бокс" задни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ходом; преодоление  габаритного  тоннеля  передним  и  задним    ходом из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ложения с предварительным поворотом направо (налево); начало   движен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 подъеме; разгон  и  торможение  с  остановкой  у  стоп-линии;   проезд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крестка и железнодорожного переезд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мечания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 Упражнение (задание) выполняется только при обучении  вождению   с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еханической коробкой переключения передач (МКПП);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* Упражнение (задание) выполняется только при обучении вождению   с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автоматической коробкой переключения передач (АКПП)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Обучение практическому вождению в условиях реального дорожного движени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дание 7. Вождение по маршрутам с малой интенсивностью движе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работка навыка движения глаз. Выезд на улицы города   (населенног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ункта). Движение в транспортном потоке. Остановка  и  начало   движе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е на поворотах с ограниченной видимостью. Движение на подъемах  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пусках с остановками и началом  движения.  Проезд  обозначенного   мест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тановки  общественного  транспорта,  пешеходных  переходов.   Отработк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емов парковки. Встречный разъезд в узких проездах. Объезд препятств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е по мостам и  путепроводам.  Проезд  железнодорожных   переездо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ъезд препятствия. 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оезд перекрестка.  Действия  водителя  при  проезде   перекрестк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ценка  перекрестка.  Перестроение.  Действия  по   сигналу     светофор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регулировщика).  Выбор  траектории  движения.  Проезд     нерегулируемы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крестков равнозначных и неравнозначных дорог в прямом направлении, с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воротом  направо  и  налево,  разворотами  для  движения  в    обратно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правлении.     Выбор      скорости                движения. Пользовани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нтрольно-измерительными приборам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Контрольное занятие N 2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оверяется отработка следующих навыков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ыезд на дорогу из прилегающей территории. Движение в   транспортно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токе. Остановка и начало движения. Движение на поворотах с ограниченно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идимостью. Движение на подъемах  и  спусках  с  остановками  и   начало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я. Проезд обозначенного места остановки общественного транспорта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шеходных  переходов.  Встречный  разъезд  в  узких  проездах.    Объезд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епятств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оезд перекрестка.  Действия  водителя  при  проезде   перекрестк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ценка перекрестка. Действия по сигналу светофора (регулировщика). Проезд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ерегулируемых перекрестков равнозначных и неравнозначных дорог в прямо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правлении, с поворотом направо и налево, разворотами  для  движения  в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ратном направлении. Выбор  траектории  движения.  Перестроение.   Выбор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корости движения. Пользование контрольно-измерительными приборам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дание 8. Вождение по маршрутам с большой интенсивностью движе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овершенствование навыков движения глаз.  Формирование   безопасног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странства вокруг транспортного средства. Выезд на дорогу. Движение   в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ном потоке. Остановка и начало движения. Движение на поворотах с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граниченной видимостью. Движение на подъемах и спусках с остановками  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чалом движения. Проезд  обозначенного  места  остановки   общественног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а, пешеходных переходов. Отработка приемов парковки.   Встречны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зъезд в узких проездах.  Объезд  препятствия.  Движение  по    мостам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утепроводам. Проезд железнодорожных переездов. Объезд препятств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оезд перекрестка.  Действия  водителя  при  проезде   перекрестк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пределение  расстояния  до  приближающегося  транспортного     средств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пределение   скорости   приближающегося    транспортного       средств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еобходимость  и  целесообразность  перестроения.  Действия  по   сигналу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ветофора  (регулировщика).  Выбор  траектории   движения.       Выезд н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кресток.  Проезд   нерегулируемых   перекрестков       равнозначных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еравнозначных дорог в прямом направлении, с поворотом направо и налево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зворотами для движения в обратном направлении. Выбор скорости движе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льзование контрольно-измерительными приборам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Контрольное занятие N 3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оверяется отработка следующих навыков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вижение в плотном транспортном потоке. Остановка и начало движе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е на поворотах с ограниченной видимостью. Движение на подъемах  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пусках с остановками и началом  движения.  Проезд  обозначенного   мест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тановки  общественного  транспорта,  пешеходных  переходов.   Отработк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емов парковки. Встречный разъезд в узких проездах. Объезд препятств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е по мостам и путепроводам. Проезд железнодорожных переездо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оезд перекрестка.  Действия  водителя  при  проезде   перекрестк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пределение  расстояния  до  приближающегося  транспортного     средств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пределение   скорости   приближающегося    транспортного       средств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еобходимость  и  целесообразность  перестроения.  Действия  по   сигналу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ветофора  (регулировщика).  Выбор  траектории   движения.       Выезд н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кресток.  Проезд   нерегулируемых   перекрестков       равнозначных 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еравнозначных дорог в прямом направлении, с поворотом направо и налево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зворотами для движения в обратном направлении. Выбор скорости движе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льзование контрольно-измерительными приборам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дание 9. Совершенствование навыков вождения в различных   дорожны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словиях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анное задание проводится  по  индивидуальному  плану  для   каждог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учаемого, в том числе с целью устранения выявленных недостатко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Контрольное занятие N 4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нятие проводится по индивидуальному плану для каждого обучаемого с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четом  результатов  выполнения  предыдущих  упражнений  и    контрольны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анятий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Приложени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к Примерной программе подготовк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водителей транспортны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средств категории "С"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утв. приказом Министерств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образования и науки РФ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от "  "_______ 2010 г. N 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Перечень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</w:t>
      </w:r>
      <w:r>
        <w:rPr>
          <w:rFonts w:cs="Courier New" w:ascii="Courier New" w:hAnsi="Courier New"/>
          <w:color w:val="000000"/>
          <w:sz w:val="15"/>
          <w:szCs w:val="15"/>
        </w:rPr>
        <w:t>учебных материалов и технических средств обучения для подготовк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водителе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</w:t>
      </w:r>
      <w:r>
        <w:rPr>
          <w:rFonts w:cs="Courier New" w:ascii="Courier New" w:hAnsi="Courier New"/>
          <w:color w:val="000000"/>
          <w:sz w:val="15"/>
          <w:szCs w:val="15"/>
        </w:rPr>
        <w:t>транспортного средства категории "С"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NN |       Наименование учебных материалов        |  Единица  |Количе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п/п |                                              |измерени я | ство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+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  |                      2                       |     3     |   4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А. |                           Оборудование               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 |Бензиновый (дизельный) двигатель в разрезе с  | Комплект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навесным оборудованием и в сборе со сцеплением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 разрезе, коробкой передач в разрезе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|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2. |Элементы передней подвески, рулевой механизм в| Комплект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разрезе                   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|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3. |Элементы заднего моста в разрезе в сборе с    | Сомплект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тормозными механизмами и фрагментом карданной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ередачи                  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|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4. |Комплект деталей кривошипно-шатунного         | Сомплект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механизма:                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поршень в разрезе в сборе с кольцами,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оршневым пальцем, шатуном и фрагментом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коленчатого вала.         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|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5. |Комплект деталей газораспределительного       | комплект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механизма:                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фрагмент распределительного вала;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впускной клапан;        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выпускной клапан;       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пружины клапана;        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рычаг привода клапана;  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направляющая втулка клапана.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|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6. |Комплект деталей системы охлаждения:          | Комплект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фрагмент радиатора в разрезе;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жидкостный насос в разрезе;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термостат в разрезе     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|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7. |Комплект деталей системы смазывания:          | Комплект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масляный насос в разрезе;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масляный фильтр в разрезе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|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8. |Комплект деталей системы питания:             | Комплект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а) бензинового двигателя: 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бензонасос в разрезе;   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топливный фильтр в разрезе;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карбюратор в разрезе;   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фильтрующий элемент воздухоочистителя;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б) дизельного двигателя:  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топливный насос высокого давления в разрезе;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топливоподкачивающий насос низкого давления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 разрезе;                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форсунка в разрезе;     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фильтр тонкой очистки в разрезе.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9. |Комплект деталей системы зажигания:           | комплект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катушка зажигания;      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прерыватель-распределитель в разрезе;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свеча зажигания;        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провода высокого напряжения с наконечниками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|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0. |Комплект деталей электрооборудования:         | Комплект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фрагмент аккумуляторной батареи в разрезе;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генератор в разрезе;    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стартер в разрезе;      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комплект ламп освещения;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комплект предохранителей.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|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1. |Комплект деталей передней подвески:           | Комплект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гидравлический амортизатор в разрезе.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|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2. |Комплект деталей рулевого управления:         | Комплект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рулевой механизм в разрезе.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|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3. |Комплект деталей тормозной системы:           | Комплект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главный тормозной цилиндр в разрезе;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рабочий тормозной цилиндр в разрезе;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тормозная колодка дискового тормоза;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тормозная колодка барабанного тормоза;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тормозной кран в разрезе;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тормозная камера в разрезе.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|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4. |Элементы колеса в разрезе                     | Комплект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Б. |          Учебно-программная и методическая документация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 |Примерная программа подготовки водителей      |    шт.    |   2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транспортных средств категории "С",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утвержденная в установленном порядке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|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2. |Рабочая программа подготовки водителей        |    шт.    |   2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транспортных средств категории "С",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утвержденная руководителем образовательного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учреждения                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|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3. |Методические рекомендации по организации      | Комплект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образовательного процесса, утвержденные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руководителем образовательного учреждения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|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4. |Материалы для проведения промежуточной и      | Комплект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тоговой аттестации обучающихся, утвержденные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руководителем образовательного учреждения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В. |                     Учебно-наглядные пособия         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 |Учебно-наглядное пособие "Схемы устройства и  | Комплект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работы систем и механизмов транспортных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средств"*                 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|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2. |Учебно-наглядное пособие "Светофор с          | Комплект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дополнительными секциями"*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|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3  |Учебно-наглядное пособие "Дорожные знаки"*    | Комплект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|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4. |Учебно-наглядное пособие "Дорожная разметка"* | Комплект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|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5. |Учебно-наглядное пособие "Сигналы             | Комплект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регулировщика"*           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|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6. |Учебно-наглядное пособие "Схема перекрестка"* | Комплект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|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7. |Учебно-наглядное пособие "Расположение        | Комплект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дорожных знаков и средств регулирования в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населенном пункте"*       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|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8. |Учебно-наглядное пособие "Маневрирование      | Комплект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транспортных средств на проезжей части"*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|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9. |Правила пользования аптечкой первой помощи    | Комплект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(автомобильной)           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|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0. |Правила дорожного движения Российской         |    шт.    |   3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Федерации                 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Г. |                  Технические средства обучения       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 |Компьютер с программным обеспечением для      |    шт.  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рименения соответствующих обучающих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материалов                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|-----------+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2. |Средства отображения информации (проектор с   |    шт.    |  Не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экраном и/или телевизор, и/или монитор)       |           |менее 1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|           |  на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|           |учебный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|           |кабинет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Д. |                     Информационные материалы         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 |Информационный стенд, содержащий: - копию     |    шт     |   1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лицензии с приложением; - книгу жалоб и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редложений; - законодательство о защите прав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отребителей; - рабочий учебный план и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тематические планы по предметам программы; -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расписание занятий; - график вождения; схемы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учебных маршрутов, согласованных с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Госавтоинспекцией.                            |           |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------------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Е. |     Перечень учебной литературы определяется образовательным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учреждением                            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мечание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 Учебно-наглядное пособие может быть представлено в виде   плаката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тенда, макета, планшета, модели, схемы, электронного учебного   издания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инофильма, видеофильма, диафильма и т.д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* Набор средств определяется преподавателем по предмету.</w:t>
      </w:r>
    </w:p>
    <w:p>
      <w:pPr>
        <w:pStyle w:val="Normal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48:00Z</dcterms:created>
  <dc:creator>Tester</dc:creator>
  <dc:description/>
  <cp:keywords/>
  <dc:language>en-US</dc:language>
  <cp:lastModifiedBy>Андрей</cp:lastModifiedBy>
  <dcterms:modified xsi:type="dcterms:W3CDTF">2013-07-26T15:44:00Z</dcterms:modified>
  <cp:revision>2</cp:revision>
  <dc:subject/>
  <dc:title>                                                      </dc:title>
</cp:coreProperties>
</file>