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Примерн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подготовки водителей транспортных средств категории "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</w:t>
      </w:r>
      <w:r>
        <w:rPr>
          <w:rFonts w:cs="Courier New" w:ascii="Courier New" w:hAnsi="Courier New"/>
          <w:b/>
          <w:color w:val="000000"/>
          <w:sz w:val="15"/>
          <w:szCs w:val="15"/>
        </w:rPr>
        <w:t>(утв. приказом Министерства образования и науки РФ от 18 июня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N 63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рная  программа  подготовки  водителей  транспортных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атегории "А" (далее - Примерная программа) представляет  собой  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ебований к результатам и содержанию подготовки и является основой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работки рабочих программ, утверждаемых организациями, осуществля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готовку 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труктура и содержание Примерной программы  представлены   приме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чебным планом по Примерной программе, примерными тематическими   пл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 учебным предметам, примерными программами по учебным предме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 примерном учебном плане содержится перечень учебных  предметов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казанием объемов времени,  отводимых  на  освоение  предметов, 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ъемы времени, отводимые на теоретическое и практическ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 примерном тематическом плане по  учебному  предмету   раскр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комендуемая последовательность изучения разделов  и  тем,  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спределение учебных часов по разделам и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  примерной  программе  учебного  предмета  приводится  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мета с учетом требований к результатам освоения  в  целом   Приме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учение проводится в соответствии с Перечнем учебных материал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ехнических средств  обучения  для  подготовки  водителей  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а категории "А" (приложение к настоящей Примерной программ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2. Структура и содержание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Пример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подготовки водителей транспортных средств категории "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N |                 Предметы                 |   Количество часов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п/п |                                          |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Всего |  в том числ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еоре- |Практи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ичес- |ческ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ких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1  |                    2                     |   3   |   4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Основы законодательства в сфере дорожного |  48   |  35   |  1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движения (зачет по темам 1 - 11)*(1)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Устройство и техническое обслуживание     |  15   |  15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х средств (зачет)*(1)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Основы безопасного управления транспортным|  18   |  16   | 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редством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Первая помощь (экзамен)*(2)               |  24   |   8   |  1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:                                    |  105  |  75   |  3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вая аттестация: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Комплексный экзамен по предметам       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сновы законодательства в сфере дорожного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движения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сновы безопасного управления транспортным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редством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ождение (экзамен)*(3)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сего:                                    |  106  |  76   |  3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ождение*(4)                              |  17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(1) Зачеты проводятся за  счет  учебного  времени,    отводимо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зучение пред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(2) Экзамен по предмету "Первая помощь" проводится за счет врем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водимого на изучение предмета (1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(3) Экзамен по вождению транспортного средства  в   образов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чреждении проводится за счет часов, отведенных на вождение (1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(4) Вождение проводится вне сетки учебного  времени  в  объеме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3. Примерный тематический план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Основы законодательства в сфере дорожного движ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N |       Наименование разделов и тем        |   Количество часов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п/п |                                          |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Всего |  в том числ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еоре- |Практи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ичес- |ческ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кие  |занят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занятия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1  |                    2                     |   3   |   4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ведение. Обзор законодательных актов  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Раздел 1. Правила дорожного движения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Общие положения. Основные понятия и       |   2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ермины. Обязанности водителей, пешеходов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 пассажиров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2. |Дорожные знаки                            |   5   |   5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Дорожная разметка и ее характеристики  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актическое занятие по темам 1 - 3       |   4   |   -   | 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Порядок движения, остановка и стоянка     |   4   |   4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х средств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5. |Регулирование дорожного движения          |   2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актическое занятие по темам 4 - 5       |   4   |   -   | 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6. |Проезд перекрестков                       |   4   |   4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7. |Проезд пешеходных переходов, остановок    |   2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маршрутных транспортных средств и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железнодорожных переездов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актическое занятие по темам 6 - 7       |   4   |   -   | 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8. |Особые условия движения                   |   2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9. |Перевозка людей и грузов               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0. |Техническое состояние и оборудование      |   2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х средств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1. |Государственные регистрационные знаки, 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познавательные знаки, предупредительные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надписи и обозначения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Зачет по темам 1 - 11                     |   2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 по разделу                          |  40   |  28   |  1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Раздел 2. Нормативные правовые акты, регулирующие отношения в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сфере дорожного движения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2. |Административное право                    |   2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3. |Уголовное право                        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4. |Гражданское право                      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15. |Правовые основы охраны окружающей среды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6. |Страхование гражданской ответственности   |   2   |   1   |   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ладельцев транспортных средств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 по разделу                          |   7   |   6   |   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Всего (по введению и разделам)            |  48   |  35   |  1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4. Примерная программа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Основы законодательства в сфере дорожного движ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ведение. Обзор законодатель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Раздел 1. Правила 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. Общие положения. Основные понятия  и  термины. 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ителей, пешеходов и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чение Правил в  обеспечении  порядка  и  безопасности   дор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.  Общая  структура  Правил.  Основные   понятия   и   терм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держащиеся в Прави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язанности участников дорожного движения. Порядок ввода ограни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 дорожном дви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окументы, которые водитель  механического  транспортного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язан иметь при себе и передавать для проверки сотрудникам мил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рядок предоставления транспортных средств должностны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ва и обязанности водителей транспортных  средств,  движущих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ключенным проблесковым маячком  синего  цвета  и  специальным   звук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гналом.  Обязанности  других  водителей  по  обеспечению 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 специальных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язанности   водителей,   причастных   к      дорожно-транспор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исшествию.  Обязанности  пешеходов  и  пассажиров   по  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опасности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2. Дорожные зна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чение дорожных знаков  в  общей  системе  организации   дор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. Классификация дорожных знаков. Требования к расстановке зн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ублирующие, повторные и временные зна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едупреждающие знаки. Назначение.  Общий  признак   предуп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авила установки предупреждающих знаков. Название и назначение 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нака. Действия водителя при  приближении  к  опасному  участку   доро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означенному соответствующим предупреждающим зна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ки приоритета. Назначение. Название и  место  установки 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нака.  Действия  водителей  в  соответствии  с   требованиями   зн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ор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прещающие знаки. Назначение. Общий признак запрещения.   Наз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значение  и  место  установки  каждого  знака.  Действия    водител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ответствии  с  требованиями  запрещающих  знаков.  Исключения.  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ителей  с  ограниченными  физическими  возможностями  и     вод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возящих таких лиц. Зона действия запрещающих зн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едписывающие  знаки.  Назначение.  Общий  признак     пре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звание, назначение и место установки каждого знака. Действия 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 соответствии с требованиями предписывающих знаков. Ис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ки особых предписаний.  Назначение,  общие  признаки.   Наз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значение и место установки каждого зн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Информационные знаки. Назначение. Общие признаки знаков.   Наз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значение  и  место  установки  каждого  знака.  Действия    водител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ответствии с требованиями знаков, которые вводят  определенные   режи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ки сервиса. Назначение. Название и место уста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ки дополнительной информации (таблички). Назначение. Назван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мещение каждого зн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3. Дорожная разметка и ее характер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чение  разметки  в  общей   организации   дорожного     дви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лассификация разме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Горизонтальная разметка.  Назначение.  Цвет  и  условия 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аждого вида горизонтальной разметки. Действия водителей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ебованиями горизонтальной разме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ертикальная разметка. Назначение. Цвет и условия применения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ида вертикальной разме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ам 1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ешение комплексных  задач.  Разбор  типичных   дорожно-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туаций с использованием различных технических средств обучения,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исле: макетов, стендов. Формирование умений руководствоваться доро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наками и размет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4. Порядок движения, остановка и стоянка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едупредительные сигналы.  Виды  и  назначение  сигналов. 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ачи сигналов световыми указателями поворотов и  рукой.  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упредительных сигналов при обгоне. Опасные последствия   не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авил подачи предупредительных сиг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чало движения, маневрирование. Обязанности водителей перед нач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, перестроением и маневрированием. Порядок выполнения поворот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крестке. Поворот налево и разворот вне перекрестка. Действия 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 наличии полосы разгона (торможения). Места, где запрещен разво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рядок движения задним ходом. Места, где запрещено движение за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х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пасные последствия несоблюдения правил маневр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асположение транспортных средств на проезжей части.  Требования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сположению транспортных средств на проезжей  части  в  зависимост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личества полос для  движения,  видов  транспортных  средств,   скор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лучаи, когда разрешается движение по трамвайным путям. Поворот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рогу с реверсивным дви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пасные последствия несоблюдения правил  расположения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 на проезже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корость движения. Факторы, влияющие на  выбор  скорости  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граничения скорости в  населенных  пунктах.  Ограничения  скорости  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селенных  пунктов,  на  автомагистралях   для   различных     катег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. Запрещения при выборе  скоростного  режима. 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истанции и интервалов. Особые требования  для  водителей    тихоход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ольшегрузных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пасные последствия несоблюдения безопасной скорости и диста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гон и  встречный  разъезд.  Обязанности  водителя  перед   нач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гона. Действия водителей при обгоне. Места, где обгон запрещ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стречный разъезд на узких участках  дорог.  Встречный  разъезд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ъемах и спусках. Опасные последствия  несоблюдения  правил    обгон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стречного разъ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тановка и стоянка. Порядок остановки и стоянки. Способы по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  на  стоянку.  Длительная  стоянка  вне   нас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унктов. Меры предосторожности при постановке транспортного средств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оянку. Места, где остановка и стоянка запрещ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пасные последствия несоблюдения правил остановки и стоя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5. Регулирование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редства  регулирования  дорожного  движения.  Значения     сигн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ветофора  и  действия  водителей  в  соответствии  с  этими   сигн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версивные светофоры. Светофоры для регулирования движения трамваев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акже других маршрутных транспортных средств, движущихся  по   выде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ля них поло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чение  сигналов  регулировщика  для   трамваев,       пешеход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рельсовых  транспортных  средств.  Порядок  остановки  при    сигн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ветофора или регулировщика, запрещающих дви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ействия  водителей  и  пешеходов  в   случаях,   когда   у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гулировщика  противоречат  сигналам  светофора,  дорожным      знак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ме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ам 4 -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ешение комплексных  задач,  разбор  типичных   дорожно-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туаций с использованием различных технических средств обучения,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исле макетов, сте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ыработка  навыков  подачи   предупредительных   сигналов   ру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Формирование умений правильно руководствоваться сигналами регулир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иентироваться, оценивать ситуацию и прогнозировать е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6. Проезд перекре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щие правила проезда перекрестков. Случаи, когда водители трамв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меют пре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егулируемые перекрестки. Взаимодействие сигналов светофора и зн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оритета. Порядок и очередность движения на регулируемом перекре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ерегулируемые  перекрестки.  Порядок  движения  на     перекрест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внозначных дорог.  Порядок  движения  на  перекрестках   неравнозна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чередность  проезда  перекрестка,  когда  главная  дорога    мен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ействия водителя в случае, если он  не  может  определить  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крытия на дороге (темное время  суток,  грязь,  снег  и  т.п.)   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сутствии знаков приор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 7.  Проезд  пешеходных   переходов,   остановок     маршру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 и железнодорожных пере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ешеходные переходы и остановки  маршрутных  транспортных  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язанности  водителя,  приближающегося  к  нерегулируемому   пешех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ходу, остановке маршрутных транспортных  средств  или   транспор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у, имеющему опознавательный знак "Перевозка дет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Железнодорожные переезды. Разновидности железнодорожных   пере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тройство и особенности работы современной железнодорожной сигн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 переездах. Порядок движения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вила остановки транспортных средств перед переездом.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ителя при вынужденной остановке на переез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прещения, действующие на железнодорожном переез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лучаи, требующие согласования условий  движения  через    переезд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чальником дистанции пути железной дор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пасные последствия нарушения правил проезда пешеходных   перех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тановок маршрутных транспортных средств и железнодорожных пере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ам 6 -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ешение комплексных  задач.  Разбор  типичных   дорожно-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туаций с использованием различных технических средств обучения,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исле: макетов, сте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8. Особые условия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жение   по   автомагистралям.    Запрещения,       вводимые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магистралях. Обязанности  водителей  при  вынужденной    остановк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езжей части автомагистрали и на обоч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жение в жилых зо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оритет маршрутных транспортных средств.  Пересечение   трамвай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утей вне перекре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рядок движения на дороге  с  выделенной  полосой  для   маршру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.  Правила  поведения  водителей  в  случаях, 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оллейбус  или  автобус  начинает  движение  от  обозначенного 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та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вила  пользования  внешними  световьми  приборами  и    звук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гн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ключение ближнего  света  фар  в  светлое  время  суток. 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ителя при  ослеплении.  Порядок  использования  противотуманных   фа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фары-прожектора, фары- искателя и задних противотуманных фонарей,   зн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по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лучаи, разрешающие применение звуковых сиг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Буксировка механических транспортных  средств.  Условия  и 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уксировки механических транспортных средств на гибкой  сцепке,   жест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цепке и методом частичной по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лучаи, когда буксировка запрещ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еревозка людей в буксируемых и буксирующих транспортных сред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пасные  последствия  несоблюдения   правил   буксировки     меха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Учебная  езда.  Условия,  при  которых  разрешается  учебная  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ебования  к   обучающему,   обучаемому   и   учебному     меха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ому сред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ебования к движению велосипедистов, мопедов, гужевых  повозок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акже прогону животных (запреты и возрастной ценз, с которого разреш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9. Перевозка людей и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ебование к перевозке людей  в  грузовом  автомобиле. 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ителя перед началом движения. Скорость движения при перевозке  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полнительные требования при перевозке детей. Случаи, когда запре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возка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вила размещения и закрепления груза  на  транспортном   сре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возка грузов, выступающих за габариты транспортного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означение  перевозимого  груза.  Случаи,  требующие  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ловий движения транспортных средств с Госавтоинспек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пасные последствия несоблюдения правил перевозки людей и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0. Техническое состояние и оборудование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щие  требования.  Условия,  при  которых  запрещена   эксплуа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еисправности, при возникновении которых  водитель  должен  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ры к их устранению, а если это невозможно - следовать к месту   стоя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ли ремонта с соблюдением необходимых мер предостор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еисправности, при которых запрещено дальнейшее дви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пасные  последствия   эксплуатации   транспортного       средств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исправностями, угрожающими безопасности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1.  Государственные  регистрационные  знаки,   опозна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наки, предупредительные надписи и обо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ебования к  оборудованию  транспортных  средств 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гистрационными знаками и обознач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</w:t>
      </w:r>
      <w:r>
        <w:rPr>
          <w:rFonts w:cs="Courier New" w:ascii="Courier New" w:hAnsi="Courier New"/>
          <w:b/>
          <w:color w:val="000000"/>
          <w:sz w:val="15"/>
          <w:szCs w:val="15"/>
        </w:rPr>
        <w:t>Раздел 2. Нормативные правовые акты, регулирующие отношения в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2. Административн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Административное   правонарушение   (АПН)   и       администрати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Административные наказания: предупреждение, административный штра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лишение специального права, административный арест и конфискация   ору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вершения  или  предмета  АПН.  Органы,  налагающие     администрат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казания, порядок  их  исполнения.  Меры,  применяемые   уполномоч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лицами, с целью обеспечения производства по делу об АП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3. Уголовное право.  Понятие  об  уголовной  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став преступления. Виды наказ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еступления против безопасности движения и эксплуатации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ступления против жизни и здоровья (оставление в  опасности). 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ступления уголовно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4. Гражданс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гражданской  ответственности.  Основания  для   гражд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ветственности.  Понятия:   вред,   вина,   противоправное     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ветственность за вред, причиненный в дорожно-транспортном происше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далее - ДТП). Возмещение материаль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материальной ответственности за причиненный ущерб. Услов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иды наступления материальной  ответственности,  ограниченная  и   пол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атериальная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во   собственности,   субъекты   права       собственности.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бственности и владения 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лог с владельца транспортного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5. Правовые основы охран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и  значение  охраны  природы.  Законодательство  об   ох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роды. Цели, формы и методы охраны при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ъекты природы, подлежащие правовой охране:  земля,  недра,   в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флора, атмосферный воздух, заповедные природные объ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истема органов, регулирующих отношения по правовой охране прир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х компетенции, права и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ветственность за нарушение законодательства об охране при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 16.  О  страховании  гражданской  ответственности   владель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зор законодательных актов. Порядок страхования. Порядок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говора о страховании. Страховой случай. Основание  и  порядок  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рахово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полнение бланка извещения о ДТ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5. Примерный тематический план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Устройство и техническое обслуживание транспортных средст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N |             Наименование разделов и тем              |Количеств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п/п |                                                      |   часов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теоретичес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к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обучен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аздел 1. Устройство транспортных средств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Общее устройство транспортного средства               |     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Общее устройство и работа двигателя                   |     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3. |Источники и потребители электроэнергии        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Общее устройство и назначение трансмиссии             |     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5. |Рама и ходовая часть                          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6. |Тормозная система                             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7. |Рулевое управление                            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8. |Системы активной и пассивной безопасности     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 по разделу                                      |    1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аздел 2. Техническое обслуживание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9. |Виды и периодичность технического обслуживания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0. |Техника безопасности и охрана окружающей среды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1. |Характерные неисправности и способы их устранения.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 по разделу                                      |     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ЗАЧЕТ                                         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сего по разделам                                     |    1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6. Примерная программа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Устройство и техническое обслуживание транспортных средст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Раздел 1. Устройство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. Общее устройство транспортного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 и   классификация.   Общее   устройство.     Назна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сположение и взаимодействие основных агрегатов,  узлов,  механизм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стем. Краткие технические характеристики транспортных средств.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я.  Средства  информационного  обеспечения  водителя.  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матизации управления. Системы обеспечения комфортны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2. Общее устройство и работа двиг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иды, назначение и принцип работы двигателей и их мех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и виды систем охлаждения.  Принципиальная  схема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стем охлаждения. Охлаждающие жидкости и  требования  к  ним.   Тепл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жим  работы  двигателя.  Назначение  и  расположение  приборов  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хл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системы смазки.  Принципиальная  схема  работы  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пособы подачи масла к трущимся поверхностям деталей. Применяемые мас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х основные свойства и маркировка. Контроль давления  масла.  Очистк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хлаждение ма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хемы системы питания. Назначение, общее устройство, работа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ачи и очистки топлива, воздуха  и  их  расположение  на   транспор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3. Источники и потребители электро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ипы аккумуляторных батарей, их назначение. Основные характерист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войства и маркировка. Электролит и меры предосторожности при обращен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служивание аккумуляторных бата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, устройство и работа ген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, устройство и работа стар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истемы зажиг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и работа внешних световых приборов и звуковых   сигн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трольно-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4. Общее устройство и назначение транс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Устройство и на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хемы трансмиссий с различными приводами. Смазка агрегатов, узл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еталей трансмиссии.  Трансмиссионные  масла  и  пластичные    смазки,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менение, основные свойства и маркир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цепление, его  виды,  назначение,  общее  устройство.   Регули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вода сце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и общее устройство коробки  переключения  передач.   Ти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робок переключения передач. Устройство и работа автоматических короб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ключения передач: вариатора, роботизированной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обенности эксплуатации различных типов трансмис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5. Рама и ходовая 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иды подвесок. Назначение, устройство и работа  передней  и   за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ве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и устройство рамы бокового прице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Устройство колес и шин. Крепление колес. Маркировка шин и ди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6. Тормозн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и виды тормоз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хема  и  принципы  действия  тормозных  систем.   Антиблокиров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стема тормозов ABS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ормозные жидкости, их свойства, маркировка. Признаки неисправ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ормоз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7. Рулевое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,  расположение,  общее  устройство  и  работа    ру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я: демпфера рулевого механизма, усилителя рулевого   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вода управляемого кол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требования, предъявляемые к рулевому упра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еисправности рулевого управления, их признаки и прич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8. Системы активной и пассив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иды  систем  активной  безопасности:  антиблокировочная    систе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тивобуксовочная система,  и  др.  Их  назначение  и    использова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ассивная  безопасность  водителя.  Мотошлем,  мотообувь,     про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щитная экипировка. Их назначение, выполняемые  функции  при   попа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ого средства в ава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Раздел 2. Техническ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9. Виды и периодичность технического обслуживания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иды,  периодичность  и  порядок  основных  работ  по   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служиванию  в  соответствии  с  сервисной  книжкой  и    инструкцие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верка технического состояния перед выез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0. Техника безопасности и охрана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щие требования безопасности при эксплуатации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пасность отравления выхлопными газами и эксплуатационными жидк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вила безопасности при пользовании электроприборами.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уда при проведении мелких ремонтных работ и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Меры противопожарной безопасности, правила тушения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мероприятия по снижению вредных последствий на   окруж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у при эксплуатации и ремо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1. Характерные неисправности и способы их у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верка и доведение до нормы давления в шинах кол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емонт и замена кол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мена плавкого предохра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верка состояния аккумуляторной батар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мена неисправных электрола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верка состояния привода стояночного тормоза (при его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Контроль уровня эксплуатационных жидк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</w:t>
      </w:r>
      <w:r>
        <w:rPr>
          <w:rFonts w:cs="Courier New" w:ascii="Courier New" w:hAnsi="Courier New"/>
          <w:color w:val="000000"/>
          <w:sz w:val="15"/>
          <w:szCs w:val="15"/>
        </w:rPr>
        <w:t>7. Примерный тематический план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</w:t>
      </w:r>
      <w:r>
        <w:rPr>
          <w:rFonts w:cs="Courier New" w:ascii="Courier New" w:hAnsi="Courier New"/>
          <w:color w:val="000000"/>
          <w:sz w:val="15"/>
          <w:szCs w:val="15"/>
        </w:rPr>
        <w:t>"Основы безопасного управления транспортным средство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N |            Наименования тем             |    Количество часов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п/п |                                         |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| Всего  |  в том числ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|        |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|        |Теоре- |Практи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|        | тиче  |че ски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|        | ские  |занят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|        |занятия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+-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  |                    2                    |   3    |   4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Раздел 1. Психологические основы безопасного управления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транспортным средством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Психологические основы деятельности      |   2 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одителя                                 | 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+-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Основы саморегуляции психических         |   2 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остояний в процессе управления          | 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м средством                   | 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+-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Основы бесконфликтного взаимодействия    |   2 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частников дорожного движения            | 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+-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актическое занятие по темам 1 - 3      |        |       | 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+-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 по разделу                         |   8    |   6   | 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аздел 2. Основы управления транспортным средством и безопасност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движения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Планирование поездки в зависимости от    |   2    |   2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целей и дорожных условий движения        | 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+-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5. |Оценка опасности воспринимаемой          |   2    |   2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нформации, организация наблюдения в     | 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оцессе управления транспортным         | 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средством                                | 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+-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6. |Оценка тормозного и остановочного пути.  |   2    |   2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Формирование безопасного пространства    | 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округ транспортного средства в различных| 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словиях движения                        | 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+-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7. |Техника управления транспортным средством|   2 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+-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8. |Действия водителя при управлении         |   1 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м средством                   | 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+-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9. |Действия водителя в нештатных ситуациях  |   1 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+-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Итого по разделу                         |   10   |  10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+-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сего по разделам                        |   18   |  16   | 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8. Примерная программа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Основы безопасного управления транспортным средство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</w:t>
      </w:r>
      <w:r>
        <w:rPr>
          <w:rFonts w:cs="Courier New" w:ascii="Courier New" w:hAnsi="Courier New"/>
          <w:b/>
          <w:color w:val="000000"/>
          <w:sz w:val="15"/>
          <w:szCs w:val="15"/>
        </w:rPr>
        <w:t>Раздел 1. Психологические основы безопасного управления транспо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. Психологические основы деятельности 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рение, слух и осязание - важнейшие каналы  восприятия  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нятие  о   психических   процессах   (внимание,   память,   мыш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сихомоторика,  ощущение  и  восприятие)  и  их   роль   в    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транспортным средством. Внимание, его  свойства.  Основные  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тери вним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азличные причины отвлечения внимания,  в  том  числе   застег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мня  безопасности  или  регулировка  зеркала  после  начала  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стройка радиоприемника или навигационной  системы  во  время   поезд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куривание или прием пищи; чтение дорожной карты или схемы проезда 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ремя  движения;  телефонные  разговоры  или  дискуссия  в   транспор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войства нервной системы и темперамент. Влияние эмоций  и  вол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е 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сихологические качества человека и их роль в возникновении опа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туаций в процессе в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работка информации, воспринимаемой  водителем.  Прогноз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туации  как  необходимый  фактор  обеспечения  безопасности  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увство опасности  и  скорости.  Риск  и  принятие  решений  в  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я 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Качества, которыми должен обладать идеальный водитель.  Ценност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цели  водителя,  обеспечивающие  безопасное   управление     транспо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ом. Мотивация безопасного вождения. Мотивация власти и ее рол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арий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2.  Основы  саморегуляции  психических  состояний  в  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я 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сихические  состояния,  влияющие   на   управление     транспо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ом:    утомление,    монотония,    эмоциональное       напря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ботоспособность. Стресс в деятельности водителя. Нештатные ситуации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фактор возникновения стресса.  Приемы  и  способы  управления   эмо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тролирование эмоций через самопозн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филактика утомления. Способы поддержания устойчивого физ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стояния при  управлении  транспортным  средством.  Влияние    болезн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физических недостатков, алкоголя, наркотиков и лекарственных   препа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  безопасность  дорожного  движения.  Приемы  и   способы     по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ботоспособности. Нормализация психических состояний во время стр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3. Основы бесконфликтного взаимодействия участников   дор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щая культура человека как основа  для  безопасного  поведе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рогах. Этические  качества  личности.  Этика  водителя  как   важней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элемент его актив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конфликта. Источники и причины конфликтов. Динамика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фликтной ситуации.  Профилактика  возникновения  конфликтов.   Спос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гулирования  и  конструктивного  завершения  конфликтов.   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нижения агрессии в конфли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ам 1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нение     практических      методов          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сихофизиологических  и  психологических   качеств   водителя.  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удностей  и  успехов  в   водительской   деятельности       (примеры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актического обучения вождению обучаемы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Раздел 2. Основы управления транспортным средством и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4. Планирование поездки в  зависимости  от  целей  и   дор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ловий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лияние  целей  поездки  на  безопасность  управления   транспо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ом. Оценка необходимости поездки в сложившихся дорожных 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: в светлое или темное время  суток,  в  условиях   недостат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идимости,  различной  интенсивности  движения,  в  различных  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стояния дорожного покрытия. Выбор маршрута движения и  оценка  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ля  поездки.  Примеры  типичных  мотивов  рискованного     поведени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ланировании поездок. Доводы в пользу управления рис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лияние  дорожных  условий  на  безопасность  движения.     Вид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лассификация автомобильных дорог. Обустройство дорог. Основные эле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опасности дороги. Понятие о коэффициенте  сцепления  шин  с   доро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зменение коэффициента сцепления  в  зависимости  от  состояния   доро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годных и метеорологически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  о     дорожно-транспортном             происшествии.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рожно-транспортных  происшествий.  Причины  и  условия   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рожно-транспортных происшествий. Распределение аварийности по сезо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ням недели, времени суток, категориям дорог, видам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другим факто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 5.  Оценка  уровня  опасности   воспринимаемой     информ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изация наблюдения в процессе управления 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и основных зоны осмотра дороги впереди: дальняя (30 - 120 секунд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няя (12- 15 секунд) и ближняя (4 - 6 секунд). Использование   даль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оны осмотра для получения предварительной  информации  об   особенн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становки на дороге, средней для определения степени опасности объек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лижней для перехода к защитным  действиям.  Особенности  наблюдени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становкой в населенных пунктах и при движении по  загородным   дорог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выки  осмотра  дороги  сзади,  при   торможении,   перед     поворо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строением и обгоном. Контролирование обстановки сбоку через   бок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еркала заднего вида и поворотом  головы.  Преимущества  боковых   зер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днего  вида  панорамного  типа.  Способ  отработки   навыка   о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трольно-измерительных приборов. Алгоритм осмотра прилегающих дорог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езде перекре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ры составления прогноза (прогнозирования) развития  штатн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штатной ситуации. Ситуационный анализ дорожной обста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 6.  Оценка  тормозного  и  остановочного  пути.   Фор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опасного  пространства  вокруг  транспортного  средства  при    ра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коростях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ремя реакции  водителя.  Время  срабатывания  тормозного   при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опасная дистанция в секундах и метрах.  Способы  контроля   безопа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истанции. Уровни допускаемого  риска  при  выборе  дистанции.    Врем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странство, требуемые на торможение и остановку при различных скор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 условиях  движения.  Безопасный   боковой   интервал.     Фор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опасного  пространства  вокруг  транспортного  средства  в  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ловиях движения (по интенсивности, скорости потока, состояния дорог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теорологических  условий)  и  при  остановке.  Способы    минимиз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деления опасности. Принятие компромиссных решений в сложных   дор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7. Техника управления 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садка водителя  за  рулем.  Использование  регулировок  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денья и органов управления для принятия оптимальной рабочей по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Контроль соблюдения безопасности при перевозке пассаж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органов управления,  приборов  и  индикаторов. 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ителя по применению: световых и звуковых сигналов; включению аварий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гнализации, регулирования систем обеспечения комфортности. Действи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арийных показания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емы действия органами управления. Техника ру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уск двигателя. Прогрев двиг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чало движения и разгон с последовательным переключением   пере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ыбор оптимальной передачи при различных скоростях движения.   Торм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г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ействия тормозами, обеспечивающие  плавное  замедление  в   шта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туациях и реализацию максимальной тормозной силы в  нештатных   режи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орможения, в том числе на дорогах со скользким покры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чало движения на крутых спусках и подъемах, на труднопроходим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кользких участках  дорог.  Начало  движения  на  скользкой    дороге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уксования кол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обенности управления транспортным средством при наличии АБ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пецифика управления транспортным средством с АКПП. Приемы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ами управления АКПП. Выбор режима работы АКПП при движении на кру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пусках и подъемах, на труднопроходимых и скользких участка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8. Действия водителя при управлении 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илы, действующие  на  транспортное  средство.  Сцепление    колес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рогой. Резерв силы сцепления - условие безопасности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Управление транспортным средством в ограниченном  пространстве,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крестках и пешеходных переходах, в транспортном потоке и в 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граниченной  видимости,  на  крутых  поворотах,  подъемах  и    спус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е транспортным  средством  в  сложных  дорожных     условиях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ловиях недостаточной ви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пособы парковки и стоянки транспортного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ыбор скорости и траектории движения в поворотах, при разворотах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граниченных  проездах  в  зависимости  от  конструктивных   особ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ого средства. Выбор скорости в условиях  городского   дви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не населенного пункта и на автомагистра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гон и встречный разъ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езд железнодорожных пере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еодоление опасных участков автомобильных дорог: сужение   проез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асти, свежеуложенное покрытие дороги, битумные  и  гравийные   покры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тяжной спуск и подъем, подъезды к мостам, железнодорожным переезда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ругим  опасным  участкам.  Меры  предосторожности  при       движен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монтируемым  участкам  дорог,  применяемые   при   этом     огра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упредительные и световые сигн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обенности движения ночью, в тумане и по горным дорог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9. Действия водителя в нешта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Условия потери устойчивости  транспортного  средства  при   разго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орможении  и  повороте.  Основные  случаи  падения  или    опрокиды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ого средства в движении и в  неподвижном  положении.  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емы обеспечения устойчивости  в  движении  и  неподвижном   по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ействия водителя при падении в движении и в неподвижном по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лучаи использования падения транспортного средства для  выхода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штатной ситуации и уменьшения тяжести последствий ДТП. Порядок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 использовании преднамеренного падения. Оценка технического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ого средства и состояния здоровья после па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пособы  поднятия  транспортного  средства  и  приведения    ег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ботоспособное состо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льзование дорогами в осенний и весенний периоды. Действия 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 возникновении юза, заноса и  сноса.  Действия  водителя  при   угро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олкновения спереди и сз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ействия водителя при  отказе  рабочего  тормоза,  разрыве    ши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ействия водителя при возгорании и падении транспортного сред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9. Примерный тематический план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Первая помощ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  |             Наименования тем             |   Количество часов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Всего |  в том числ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еоре- |Практи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ичес- |ческ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кие  |занят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занятия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Порядок оказания помощи пострадавшим в 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ДТП. Организационно-правовые аспекты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казания первой помощи. Оказание первой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сихологической помощи пострадавшим в ДТП.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Правила и порядок осмотра пострадавшего.  |   2   |   -   | 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ценка состояния пострадавшего.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Средства первой помощи. Аптечка первой    |   1   |   -   |   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омощи (автомобильная). Профилактика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нфекций, передающихся с кровью и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биологическими жидкостями человека.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Правила и способы извлечения пострадавшего|   2   |   -   | 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з автомобиля. Основные транспортные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оложения. Транспортировка пострадавших.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5. |Сердечно-легочная реанимация (СЛР).       |   3   |   1   | 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собенности СЛР при электротравме,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топлении. Первая помощь при нарушении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оходимости верхних дыхательных путей.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6. |Первая помощь при острой кровопотере и    |   2   |   1   |   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вматическом шоке.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7. |Первая помощь при ранениях.               |   2   |   1   |   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8. |Первая помощь при травме                  |   3   |   1   | 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порно-двигательной системы.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9. |Первая помощь при травме головы. Первая   |   2   |   1   |   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омощь при травме груди. Первая помощь при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вме живота.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0. |Первая помощь при термических и химических|   1   |   -   |   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жогах, ожоговом шоке. Первая помощь при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тморожении и переохлаждении. Первая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омощь при перегревании.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1. |Первая помощь при острых отравлениях.  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2. |Первая помощь при неотложных состояниях,  |   2   |   1   |   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ызванных заболеваниями (острые нарушения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ознания, дыхания, кровообращения,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удорожный синдром).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3. |Первая помощь при политравме.             |   1   |   -   |   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Экзамен: теоретический, практический      |   1   |   -   |   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этапы.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:                                    |  24   |   8   |  1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Примерная программа предмета "Первая помощ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  1.   Порядок   оказания   помощи          пострадавшим в ДТ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изационно-правовые аспекты оказания первой помощи. Оказание  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сихологической помощи пострадавшим в ДТ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о видах ДТП и структуре дорожно-транспортного   травмат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изация, виды помощи пострадавшим в ДТП.  Понятие  "первая   помощ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отложные состояния, требующие проведения  мероприятий  первой   помо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авила и порядок их проведения. Порядок действий водителя на месте ДТП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страдавшими. Правила и порядок осмотра места ДТП. Порядок вызова ск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дицинской помощи. Правило "золотого час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рганизационно-правовые аспекты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 ДТ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правила, приёмы и этапы  оказания  первой   психол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мощи пострадавшим в ДТП. Особенности оказания помощи де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2. Правила и порядок осмотра пострадавшего.  Оценка  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страдавш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вила и порядок осмотра пострадавшего. Основные  критерии  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рушения сознания, дыхания (частоты), кровообращения. Последова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мотра: голова, шея и шейный отдел  позвоночника,  грудь,  живот,   т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ечности, грудной и поясничный отделы позвоночника. Отработка   приё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пределения пульса (частота) на лучевой и сонной артер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 3.   Средства   первой   помощи.   Аптечка       перв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автомобильная).  Профилактика  инфекций,  передающихся  с       кровь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иологическими жидкостям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о  средствах  первой  помощи.  Устройства  для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скусственной вентиляции лёгких способом  "рот-устройство-рот"   (лице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аска с клапаном). Средства временной остановки  наружного   кровот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кровоостанавливающий   жгут,   перевязочные   средства       стери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стерильные). Средства  для  иммобилизации.  Виды  носилок   (табе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мпровизированные, жесткие, мягкие). Средства индивидуальной защиты р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Аптечка  первой  помощи  (автомобильная).  Состав,     показани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Использование подручных средств для временной  остановки   нару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овотечения,  наложения   повязок,   иммобилизации,     транспортир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гревания пострадавш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облюдение правил личной безопасности при оказании  первой  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стейшие меры профилактики инфекционных  заболеваний,  передающих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овью и биологическими жидкостям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4. Правила и способы извлечения пострадавшего  из  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новные транспортные положения. Транспортировка пострадавш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рядок извлечения пострадавшего из  автомобиля.  Отработка   приё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"спасательный захват" для быстрого извлечения пострадавшего из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транспортировки. Извлечение пострадавшего  из-под  автомобиля   приё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"натаскивания" на носилки. Отработка приема снятия мотоциклетного шл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 о   "возвышенном   положении",   "положении     полусид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"противошоковом положении", "стабильном боковом положении". Транспор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ожения,   придаваемые   пострадавшим   при   сильном     кровотеч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атическом шоке, при травме  головы,  груди,  живота,  костей   т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звоночника (в  сознании,  без  сознания).  Отработка  приёма   пере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страдавшего в "стабильное боковое положение"  из  положения  "лёж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пине", "лёжа на живот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 традиционного  способа   перекладывания     пострада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"скандинавский мост" и его вариан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ёмы  транспортировки  пострадавших  на  руках  одним  и   дву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пасающ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анспортировка  пострадавшего  при  невозможности  вызвать   ск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дицинскую помощь.  Особенности  транспортировки  при  различных   ви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5. Сердечно-легочная реанимация  (СЛР).  Особенности  СЛР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электротравме и утоплении.  Первая  помощь  при  нарушении   про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ыхательных пу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чины внезапной смерти: внутренние, внешние. Достоверные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линической  и  биологической  смерти.  Способы  определения    созн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ыхания, кровообращения. Понятие о сердечно-легочной реанимации.   Приё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сстановления и поддержания  проходимости  верхних  дыхательных   пу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ехника проведения искусственного дыхания и  непрямого  массажа   серд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азовый реанимационный комплекс. Критерии эффективности  СЛР.  Ошиб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ложнения, возникающие при СЛР. Показания к прекращению СЛР.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ЛР у детей. Особенности  СЛР  при  утоплении  (попадание  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а в воду), электротрав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рядок оказания первой помощи при  частичном  и  полном   нару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ходимости верхних дыхательных  путей,  вызванном  инородным    телом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страдавших в сознании, без сознания. Особенности оказания перв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учному пострадавшему, беременной женщине и ребё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 приёмов  осмотра  пострадавшего:  определение   созн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ыхания, кровообращения. Отработка приёмов  восстановления   про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ерхних  дыхательных  путей:  запрокидывание   головы   с     выдви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бородка, очищение ротовой полости от видимых инородных тел. От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ёмов искусственного дыхания "рот ко рту", "рот к носу", с приме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тройств для искусственного дыхания. Отработка приёмов непрямого масс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ердца  взрослому  и  ребенку.  Отработка  техники  проведения   баз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анимационного комплекса в соотношении 30 толчков  :  2  вдоха   (30: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торение  приёма  перевода  пострадавшего   в   "стабильное   бок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ожен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приемов удаления инородного тела из  верхних   дых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утей пострадавш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6. Первая помощь при острой кровопотере и травматическом шо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я  "кровотечение",  "острая   кровопотеря".     Компенсато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зможности организма  при  кровопотере.  Виды  кровотечений:   наруж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нутреннее, артериальное,  венозное,  капиллярное,  смешанное.  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овопот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пособы  временной  остановки  наружного  кровотечения:    пальце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жатие артерий, максимальное сгибание конечности в суставе,   на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авящей   повязки,   наложение   табельного    и       импров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овоостанавливающего жгута (жгута-закрутки, ремня). Правила   на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ложнения,   вызванные   наложением   кровоостанавливающего    жг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ммобилизация, охлаждение места травмы. Подручные средства, использу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ля изготовления импровизированного жгута. Порядок оказания перв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 сильном наружном кровотечении. Порядок оказания  первой  помощ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осовом кровоте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о травматическом шоке, причины, признаки, порядок 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вой помощи.  Мероприятия,  предупреждающие  развитие   травма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шока. Простейшие приёмы обезболивания: придание физиологически выг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удобного) положения, иммобилизация, охлаждение места трав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 приёмов  временной  остановки  наружного    кровот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работка техники пальцевого  прижатия  артерий  (сонной,   подключич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мышечной, плечевой, бедренной); максимальное  сгибание  конеч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уставе; наложение давящей  повязки  на  рану;  наложение    табель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мпровизированного кровоостанавливающего жгута (жгута-закрутки,   рем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работка  порядка  оказания  первой  помощи  при  травматическом  шо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транение основной причины травматического  шока  (временная   остан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овотечения, иммобилизация), восстановление и поддержание   про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ерхних дыхательных путей, придание противошокового положения, согре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страдавш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7. Первая помощь при ранениях. Теоретическое занятие по теме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о  травмах,  виды  травм.  Ранения,  виды  ран.    Понят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итравме. Опасные осложнения ранений: ранние (острая кровопотеря, ш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реждения жизненно важных органов), поздние (инфекционные). Правил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рядок оказания первой помощи при ранениях. Мероприятия  первой  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 ранениях: остановка кровотечения, наложение  повязки,   обезбол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простейшие приёмы). Виды повязок. Табельные  и  подручные  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ложение повязок на различные анатомические области тела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авила, особенности, отработка приёмов наложения повя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8.  Первая  помощь  при  травме  опорно-двигательной  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"травма  опорно-двигательной  системы":  ушибы,     вывих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реждения  связок,   переломы   (открытые,   закрытые).     Био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дорожной травмы. Основные признаки  повреждения   опорно-двиг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стемы при травме. Достоверные  признаки  открытых  переломов.   Опа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ложнения переломов: кровотечение, травматический шок. Принципы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вой  помощи.  Понятие  "транспортная  иммобилизация".   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ручных средств и для иммобилизации.  Типичные  ошибки   иммоби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пособы  иммобилизации  при  травме  ключицы,  плечевой  кости,    к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плечья, бедренной кости, костей гол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проявления травмы шейного, грудного,  поясничного   отде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звоночника с повреждением спинного  мозга,  без  повреждения   спи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озга.  Транспортные  положения,  особенности  перекладывания.  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явления травмы таза. Транспортное положение. Приемы  фиксации   к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приёмов первой помощи при открытых и закрытых   перело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ммобилизация подручными средствами при скелетной травме верхних и ниж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ечностей: ключицы, плечевой кости, костей предплечья, бедренной к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стей голени. Аутоиммобилизация верхних и нижних конечностей. На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шейной шины, изготовленной из подру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приёма придания транспортного положения  пострадавшему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ой таза, приемы фиксации костей т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9. Первая помощь при травме головы. Первая помощь  при   трав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груди. Первая помощь при травме жив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авма головы, первая помощь. Особенности ранений волосистой 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головы. Порядок оказания  первой  помощи.  Особенности  оказания  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мощи при травмах глаза и 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проявления черепно-мозговой травмы. Порядок оказания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мощи. Особенности  наложения  повязки  при  открытой   черепно-мозг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е. Транспортное 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авма груди, первая  помощь.  Основные  проявления  травмы   гру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нятие об открытом пневмотораксе, острой  дыхательной   недостато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рядок  оказания  первой  помощи.  Особенности  наложения    повязк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крытой травме груди. Особенности наложения повязки  на  рану    груд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нородным телом. Транспортное 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авма живота, первая помощь. Основные  проявления  травмы   жив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крытая  травма  живота  с  признаками  внутреннего       кровотеч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реждения полых органов. Порядок оказания первой  помощи.  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ложения повязок на рану при выпадении  органов  брюшной  полости,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личии инородного тела в  ране.  Транспортные  положения  при   закры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е живота с признаками внутреннего кровотечения и при сильной б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ложение бинтовых повязок на раны  волосистой  части  головы,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ах глаза, уха, 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 приёмов  оказания   первой   помощи       пострадавшем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ерепно-мозговой травмой. Придание транспортного положения пострадавш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 сознании, без сознания. Наложение повязки при подозрении  на   откры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лом костей чере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приемов и порядка оказания первой помощи пострадавшему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ой груди. Наложение повязки при открытой  травме  груди.   На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язки при наличии  инородного  тела  в  ране.  Придание  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ожения при травме гру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приёмов оказания первой помощи при  закрытой  и   откры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ах живота, при наличии инородного тела в ране и  выпадении  в   р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ов брюшной пол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0. Первая помощь при термических и химических ожогах, ожог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шоке. Первая помощь при отморожении и переохлаждении. Первая помощь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гре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жоговая травма, перв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иды ожогов. Основные проявления. Понятие о поверхностных и глубо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жогах. Ожог верхних  дыхательных  путей,  отравление  угарным    газ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дуктами горения, основные проявления. Порядок оказания перв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приёмов и порядка оказания первой помощи при терми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химических ожогах, ожоге верхних дыхательных пу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Холодовая травма, перв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иды  холодовой   травмы.   Основные   проявления     переохла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гипотермии),  порядок  оказания  первой  помощи,  способы    согр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новные проявления отморожения, оказание перв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ерегревание, перв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Факторы,  способствующие  развитию   перегревания     (гипертерм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новные проявления, оказание перв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1. Первая помощь при острых отравл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лияние  употребления  водителями   этанола   и     этанолсодер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жидкостей, медикаментов (антигистаминных, се дативных, антидепрессант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ркотических веществ на управление 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вления,  пути  попадания  ядов  в  организм.  Признаки   ост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равления. Порядок оказания первой  помощи  при  попадании   отр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еществ в организм через дыхательные пути, пищеварительный тракт, 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проявления отравлений выхлопными газами, эксплуатаци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жидкостями, бензином, этиленгликолем. Порядок оказания перв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 проявления  отравлений  этанолом   и     этанолсодер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жидкостями, порядок оказания перв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2. Порядок оказания первой помощи при неотложных   состоя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ызванных   заболеваниями   (острые   нарушения   сознания,   дых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овообращения, судорожный синдр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лияние состояния  здоровья  и  усталости  водителя  на   безопас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е  транспортным  средством.   Признаки   утомления     вод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являющиеся в процессе вождения: соматические, психоэмоциональ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трые нарушения сознания. Кратковременная потеря сознания (обмо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 нарушение  сознания  при  тяжёлых  заболеваниях.  Причины,   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явления, перв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трые нарушения дыхания. Приступ удушья и другие острые 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ыхания. Причины, основные проявления, перв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трое нарушение кровообращения. Острый сердечный приступ. Прич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новные проявления, перв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"судороги".  Эпилептический  припадок.  Причины,  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явления, первая помощь. Типичные ошибки при оказании перв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ешение ситуационных задач по  темам:  "Острые  нарушения   с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обморок, кома)", "Острые нарушения дыхания (удушье)", "Острое на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овообращения (сердечный  приступ)",  "Судорожный  синдром".   От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рядка оказания перв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3. Первая помощь при политрав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ешение ситуационных задач по теме: "Политравма" для  повтор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крепления приемов и порядка оказания первой помощи пострадавшим в ДТ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к Примерной программе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Первая помощ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учебных материалов для подготовки водителей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различных категорий по предмету "Первая помощ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(для учебной группы с количеством обучающихся 16 человек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N   |      Наименования учебных материалов       | Единица |Количест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|измерения|   в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1   |                     2                      |    3    |    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1.  |                          Оборудование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1. |Тренажер - манекен взрослого пострадавшего  |комплект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(голова, торс, конечности) с выносным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электрическим контролером для отработки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риёмов сердечно-легочной реанимации.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2. |Тренажер - манекен взрослого пострадавшего  |комплект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(голова, торс) без контролера для отработки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риёмов сердечно-легочной реанимации.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3. |Тренажер - манекен взрослого для отработки  |комплект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риёмов удаления инородного тела из верхних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дыхательных путей.              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4. |Расходный материал для тренажёров (запасные |комплект |   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лицевые маски, запасные "дыхательные пути",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лёнки с клапаном для проведения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искусственной вентиляции лёгких).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5. |Мотоциклетный шлем.                         |  штук 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2.  |                      Расходные материалы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1. |Аптечка первой помощи (автомобильная).      |комплект |    8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2. |Табельные средства для оказания первой      |комплект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омощи:                                     |рекомен-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Устройства для проведения искусственной     | дуемый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вентиляции лёгких: лицевые маски с клапаном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различных моделей.              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Средства для временной остановки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ровотечения - жгуты.           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Средства иммобилизации для верхних, нижних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онечностей, шейного отдела позвоночника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(шины)                          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еревязочные средства (бинты, салфетки,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лейкопластырь).                 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3. |Подручные материалы, имитирующие носилочные |комплект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средства, средства для остановки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ровотечения, перевязочные средства,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иммобилизирующие средства.      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3.  |                       Учебные пособия**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1. |Учебные пособия по первой помощи            |комплект |   18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острадавшим в дорожно-транспортных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роисшествиях для водителей.    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3.1.1 |Учебные фильмы по первой помощи пострадавшим|комплект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в дорожно-транспортных происшествиях.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2. |Наглядные пособия: способы остановки        |комплект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ровотечения, сердечно-легочная реанимация,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транспортные положения, первая помощь при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скелетной травме, ранениях и термической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травме.                         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4.  |                           Оснащение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1. |Видеопроектор.                              |   шт. 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2. |Экран для показа учебных фильмов.           |   шт. 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3. |Персональный мультимедийный компьютер.      |   шт.   |    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ч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  Учебные  материалы  могут   быть   предоставлены     учре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дицинского профиля на договор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* Учебные пособия могут быть представлены в виде печатных изд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лакатов, электронных учебных материалов, тематических филь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11. Примерный тематический план обучения вождению транспортного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NN п/п|                Наименование заданий                |Количеств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часов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практичес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к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обучен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1.  |Посадка. Ознакомление с органами управления,        |    0,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онтрольно-измерительными приборами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2.  |Приемы управления транспортным средством            |    0,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*.  |Движение с переключением передач в восходящем и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нисходящем порядке и с изменением направления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**. |Разгон, торможение и движение с изменением          |    (1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направления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4.  |Остановка в заданном месте, развороты, проезд       |     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ерекрестка и железнодорожного переезда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5.  |Маневрирование в ограниченных проездах: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роезд габаритной змейки и колейной доски           |     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роезд габаритного коридора и круга                 |     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роезд по габаритной восьмерке. Остановка на линии  |     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"Стоп"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омплексное вождение по ограниченным проездам       |     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6.  |Вождение на кольцевом маршруте площадки для учебной |     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езды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7.  |Совершенствование навыков вождения транспортного    |     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средства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Итого                                               |    1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Экзамен                                     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Всего:                                              |    17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 Упражнение (задание) выполняется только при обучении  вождению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ханической коробкой переключения передач (МКПП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* Упражнение (задание) выполняется только при обучении вождению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матической коробкой переключения передач (АКП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тальные упражнения (задания) выполняются при  обучении   вожд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ак с МКПП, так и с АК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 отработке упражнений по вождению  предусматривается  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трольного  осмотра  транспортного  средства  и  выполнение   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ежедневному 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12. Примерная программа обучения вождению транспортного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 1.   Посадка.   Ознакомление   с   органами     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трольно-измерительными приб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щее ознакомление с органами управления, контрольно-измер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борами. Посадка на транспортное средство. Положение за рулем. Сход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ого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дготовка к запуску двигателя и  его  запуск,  прогрев   двиг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блюдение за контрольно-измерительными приб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 неработающем двигателе или при поднятом ведущем колес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 Ознакомление со схемой  переключения  передач,  включение  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дачи, начало движения, разгона с переключением передач в   восход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рядке и замедления с переключением передач в нисходящ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* Ознакомление со схемой переключения АК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2. Приемы управления 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воение техники руления. Отработка сигналов поворота и оста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 Действия органами управления при  начале  движения,   пере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дач  в  восходящем  и  нисходящем  порядке,  плавном  и    экс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орможении, остановках (отрабатываются при неработающем двигателе ил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нятом ведущем колес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* Начало движения, движение по прямой, торможение и остан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 3*.  Движение  с  переключением  передач  в    восходящ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исходящем порядке и с изменением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пуск двигателя. Начало движения. Разгон.  Движение  по    прямо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ключением передач в восходящем и  нисходящем  порядке.  Движени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ямой. Способы перехода на  низшую  передачу  (последовательный  и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блюдения последовательности).  Способы  торможения.  Режим   торм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гателем. Сохранение равновесия, остановка транспортного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жение по кольцевому маршруту. Разгон и торможение с остановкам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оп- линий. Повороты направо и налево, между препятств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абота по контрольному осмотру и техническому 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3**. Разгон, торможение и движение с изменением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пуск   двигателя   транспортного   средства   с     автома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миссией. Начало движения. Движение по прямой с изменением   скор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утем  изменения  положения  педали  скорости.  Режим     принуд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нижения передач (Kick-down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пособы  торможения.  Режим  торможения   двигателем.     Со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вновесия, остановка транспортного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жение по кольцевому маршруту. Разгон и торможение с остановкам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оп- линий. Повороты направо и налево, между препятств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абота по контрольному осмотру и техническому 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4. Остановка в заданном месте, развороты, проезд перекре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железнодорожного пере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тановка при движении,  на  обочине,  у  выбранного    ориентира,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рожного знака, у тротуара (параллельно, под углом 45 и  90   граду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ыбор  места  для  остановки.  Кратковременные  остановки,     со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вновесия.  Длительная  стоянка  на  уклоне  и  подъеме.       Подъезд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граничителю. Развороты. Экстренное  торможение.  Проезд    перекрест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железнодорожного пере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5. Маневрирование в ограниченных проез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езд габаритной змейки и колейной до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езд по змейке с прямолинейного  движения.  Проезд  по    змейк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варительным поворотом направо, налево. Проезд по  колейной  доск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ямолинейного движения. Проезд  по  колейной  доске  с   предвар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оротом направо, нале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езд габаритного коридора и 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ъезд в  габаритный  коридор  прямо  и  проезд  по  нему.   Въезд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габаритный коридор с предварительным поворотом направо, налево и   проез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 нему. Вождение по кругу в направлении по часовой стрелке. Вожд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угу в направлении против часовой стр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езд по габаритной восьмерке. Остановка на линии "Стоп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езд по габаритной восьмерке с въездом в направлении по часов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тив часовой стрелки. Движение на различных  передачах  по   кольце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аршруту с остановками на линии "Стоп" и выполнением требований дор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н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Комплексное вождение по ограниченным проез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ождение с последовательным проездом габаритных  коридора,   змей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сьмерки, проезд по колейной доске, остановка на линии "Стоп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6. Вождение на кольцевом маршруте площадки для учебной ез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жение по кольцевому маршруту с объездом  стоящего  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а. Очередность проезда в узком месте, обгон.  Встречное   дви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, разъ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 7.  Совершенствование  навыков   вождения    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а. Данное задание проводится по индивидуальному плану для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учаемого  с  целью  устранения  выявленных  недостатков  в  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к Примерной программе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водителей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средств категории "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утв. приказом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образования и науки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от"  "_______2010 г. N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учебных материалов и технических средств обучения для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транспортного средства категории "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N |Наименование учебных материалов и технических | Единица |Количест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п/п |               средств обучения               |измерения| во, н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         |  мене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  |                      2                       |    3    |    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     Учебно-программная и методическая документация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Примерная программа подготовки водителей      |   шт.   |    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х средств категории "А",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твержденная в установленном порядке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Рабочая программа подготовки водителей        |   шт.   |    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х средств категории "А",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твержденная руководителем образовательного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чреждения                        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Методические рекомендации по организации      |Комплект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бразовательного процесса, утвержденные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уководителем образовательного учреждения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Материалы для проведения промежуточной и      |Комплект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вой аттестации обучающихся, утвержденные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уководителем образовательного учреждения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                Учебно-наглядные пособия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5. |Учебно-наглядное пособие "Схемы устройства и  |Комплект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аботы систем и механизмов транспортных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редств"*                         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6. |Учебно-наглядное пособие "Светофор с          |Комплект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дополнительными секциями"*        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7. |Учебно-наглядное пособие "Дорожные знаки"*    |Комплект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8. |Учебно-наглядное пособие "Дорожная разметка"* |Комплект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9. |Учебно-наглядное пособие "Сигналы             |Комплект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егулировщика"*                   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0. |Учебно-наглядное пособие "Схема перекрестка"* |Комплект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1. |Учебно-наглядное пособие "Расположение        |Комплект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дорожных знаков и средств регулирования в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населенном пункте"*               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2. |Учебно-наглядное пособие "Маневрирование      |Комплект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х средств на проезжей части"*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3. |Правила дорожного движения Российской         |   шт    |    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Федерации                         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              Технические средства обучения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4. |Компьютер с программным обеспечением для      |   шт. 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именения соответствующих обучающих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материалов                        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5. |Средства отображения информации (проектор с   |   шт.   |Не мене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экраном и/или телевизор, и/или монитор)       |         |  1 н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         | учебны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|         | кабинет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                Информационные материалы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6. |Информационный стенд, содержащий:             |   шт  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копию лицензии с приложением;   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книгу жалоб и предложений;      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законодательство о защите прав потребителей;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рабочий учебный план и тематические планы по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едметам программы;              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расписание занятий;             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график учебного вождения           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Перечень учебной литературы определяется образовательным учреждением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 Учебно-наглядное пособие может быть представлено в виде   плак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енда, макета, планшета, модели, схемы, электронного учебного   изд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инофильма, видеофильма, диафильма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* Набор средств определяется преподавателем по предм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38:00Z</dcterms:created>
  <dc:creator>Tester</dc:creator>
  <dc:description/>
  <cp:keywords/>
  <dc:language>en-US</dc:language>
  <cp:lastModifiedBy>Tester</cp:lastModifiedBy>
  <dcterms:modified xsi:type="dcterms:W3CDTF">2010-09-09T05:52:00Z</dcterms:modified>
  <cp:revision>1</cp:revision>
  <dc:subject/>
  <dc:title>                                                           Приложение N 1</dc:title>
</cp:coreProperties>
</file>