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Приложение N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Примерная программа подготовки 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транспортных средств категории "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</w:t>
      </w:r>
      <w:r>
        <w:rPr>
          <w:rFonts w:cs="Courier New" w:ascii="Courier New" w:hAnsi="Courier New"/>
          <w:b/>
          <w:color w:val="000000"/>
          <w:sz w:val="15"/>
          <w:szCs w:val="15"/>
        </w:rPr>
        <w:t>(утв. приказом Министерства образования и науки РФ от 18 июня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N 63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мерная  программа  подготовки  водителей  транспортных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атегории "Е" (далее - Примерная программа) представляет  собой   миним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ебований к результатам и содержанию подготовки и является основой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зработки рабочих программ, утверждаемых организациями, осуществля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готовку в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труктура и содержание Примерной программы  представлены   приме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чебным планом по Примерной программе, примерными тематическими   пл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 учебным предметам, примерными программами по учебным предме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 примерном учебном плане содержится перечень учебных  предметов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казанием объемов времени,  отводимых  на  освоение  предметов, 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ъемы времени, отводимые на теоретическ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 примерном тематическом плане по  учебному  предмету   раскрью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комендуемая последовательность изучения разделов  и  тем,  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спределение учебных часов по разделам и т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  примерной  программе  учебного  предмета  приводится  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дмета с учетом требований к результатам освоения  в  целом   Приме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учение проводится в соответствии с Перечнем учебных материал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ехнических средств  обучения  для  подготовки  водителей   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а категории "Е" (приложение к настоящей Примерной программ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</w:t>
      </w:r>
      <w:r>
        <w:rPr>
          <w:rFonts w:cs="Courier New" w:ascii="Courier New" w:hAnsi="Courier New"/>
          <w:b/>
          <w:color w:val="000000"/>
          <w:sz w:val="15"/>
          <w:szCs w:val="15"/>
        </w:rPr>
        <w:t>2. Структура и содержание примерной программы примерный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NN |              Предметы              |      Количество часов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п/п |                                    |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|для лиц, |для лиц, |для лиц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| имеющих | имеющих | имеющи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|право на |право на |право 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|управле- |управле- |управле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|   ние   |   ние   |   ни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|транспор-|транспор-|транспор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|  тным   |  тны м  |  тным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|средством|средством|средство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|категории|категории|категор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|   "В"   |   "С"   |   "D"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+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1  |                 2                  |    3    |    3    |    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+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 |Устройство и техническое            |    4    |   14    |   1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бслуживание автопоезда             |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|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 |Основы безопасного управления       |   10    |   10    |   1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автопоездом                         |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+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                               |   14    |   24    |   2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|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вая аттестация: Комплексный    |    1    |    1  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экзамен по предметам "Устройство и  |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ехническое обслуживание автопоезда"|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"Основы безопасного управления      |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автопоездом" Вождение (экзамен)*    |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|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сего                               |   15    |   25    |   2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|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ождение**                          |   10    |   16    |   19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 Экзамен  по  вождению  автопоезда  в  образовательном   учре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водится за счет часов, отведенных на вождение (1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* Вождение автопоездов проводится вне  сетки  учебного    времен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ъе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10 часов  на  каждого  обучаемого  -  для  лиц,  имеющих    пра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равление транспортным средством категории "В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16 часов  на  каждого  обучаемого  -  для  лиц,  имеющих    пра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равление транспортным средством категории "С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19 часов  на  каждого  обучаемого  -  для  лиц,  имеющих    пра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равление транспортным средством категории "D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b/>
          <w:color w:val="000000"/>
          <w:sz w:val="15"/>
          <w:szCs w:val="15"/>
        </w:rPr>
        <w:t>3. Примерный тематический план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"Устройство и техническое обслуживание автопоезд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NN |         Наименование тем          |       Количество часов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п/п |                                   |   теоретического обучени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 для лиц, |для лиц, |для лиц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 имеющих  | имеющих | имеющи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 право на |право на |право 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управление|управле- |управле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транспорт-|   ние   |   ни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   ным    |транспор-|транспор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средством |  тным   |  тным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категории |средством|средство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   "В"    |категории|категор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          |   "С"   |   "D"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+-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 |Устройство автопоезда              |    2     |    8    |    8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 |Техническая эксплуатация автопоезда|    2     |    6    |    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+-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                              |    4     |   14    |   1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4. Примерная программа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"Устройство и техническое обслуживание автопоезд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4.1. Подготовка лиц, имеющих право на управление транспортным сре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категории "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. Устройство автопоез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 "автопоезд".  Классификация  прицепов  по      назначен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струкции.  Тягово-сцепное  устройство.  Устройство   и     техн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характеристики прицепов. Назначение и работа внешних светов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2. Техническая эксплуатация автопоез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дготовка  автопоезда  к  движению.  Периодичность     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служивания  прицепов  и  объемы   работ.   Особенности     эксплуа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члененного  автобуса,  автобуса  с  прицепом.  Проверка     состоя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ыполнение регулировок сцепных устройств. Соединение с тягачом тормо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стем, ходовой части  и  электрооборудования.  Регламентные    рабо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ехническому обслуживанию. Нагрузка на прицепное устройство. Особ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грузки и разгрузки прицепов, крепления грузов. Хранение прицеп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4.2. Подготовка лиц, имеющих право на управление транспортным сре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категории "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. Устройство автопоез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 "автопоезд".  Классификация  прицепов  и    полуприцепо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значению  и  конструкции.  Основные  технические       характеристи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ебования к  прицепам.  Общее  устройство  и  основные  узлы   прицеп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луприцепов,  прицепов-роспусков.  Тягово-сцепное  и    седельно-сцеп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тройство. Назначение и работа внешних светов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2. Техническая эксплуатация автопоез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дготовка автопоезда к движению. Проверка состояния  и  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гулировок сцепных устройств,  наличия  и  исправности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струкцией страховочных тросов или цепей. Проверка опорного 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луприцепа, фиксаторов транспортного положения опор, механизмов подъ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 опускания опор. Соединение с тягачом тормозных систем, ходовой ча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грузка  на  сцепное   устройство.   Максимальная       нагрузк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едельно-сцепное устройство седельных тягачей. Соотношение полной   мас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цепа и тягача. Особенности погрузки и разгрузки прицепов, полуприцеп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   прицепов-роспусков.   Крепление   грузов.   Особенности    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рупногабаритных и негабаритных  грузов.  Особенность  перевозки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идов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ериодичность технического обслуживания  прицепов,  полуприцеп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ъемы регламентных работ. Хранение прицеп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4.3. Подготовка лиц, имеющих право на управление транспортным сре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категории "D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. Устройство автопоез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 "автопоезд".  Классификация  прицепов  и    полуприцепо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значению  и  конструкции.  Основные  технические       характеристи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ебования к  прицепам.  Общее  устройство  и  основные  узлы   прицеп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ягово-сцепные устройства. Назначение и работа внешних светов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полнительное оборудование, предусмотренное конструкцией   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а, для обеспечения безопасности и комфорта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2. Техническая эксплуатация автопоез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дготовка автопоезда к движению. Проверка состояния  и  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гулировок сцепных устройств,  наличия  и  исправности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струкцией  страховочных  тросов  или  цепей.  Соединение  с    тягач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ормозных систем, ходовой части и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грузка на сцепное устройство. Соотношение полной массы прицеп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ягача. Особенности погрузки и  разгрузки  прицепов,  крепления  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обенности эксплуатации сочлененного автобуса, автобуса с прицеп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ериодичность  технического   обслуживания   прицепов   и   объ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гламентных работ. Хранение прицеп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5. Примерный тематический план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"Основы безопасного управления автопоездо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NN |         Наименование тем          |       Количество часов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п/п |                                   |   теоретического обучени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для лиц, |для лиц, | для лиц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 имеющих | имеющих | имеющи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право на |право на | право 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управле- |управле- |управлени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   ние   |   ние   |транспорт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транспор-|транспор-|   ным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  тным   |  тным   |средством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средством|средством|категори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категории|категории|   "D"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   "В"   |   "С"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+---------+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 |Техника управления автопоездом     |    4    |    4    |    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         |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 |Действия водителя при управлении   |    4    |    4    |    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автопоездом                        |         |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         |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 |Действия водителя в нештатных      |    2    |    2    |    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ситуациях                          |         |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+---------+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сего                              |   10    |   10    |    1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лияние габаритов автопоездов при изменении  направления  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зменение тормозного усилия автопоезда, стоящего на  стояночном   тормо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 нагруженном  прицепе.  Необходимость  использования   противоотка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вижение  по  колеям,  дороге  с  неровным  поперечным     профи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еобходимость учета углов взаимных перемещений тягача и прицепа. Сни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ходимости  автопоезда  вследствие  большого  сопротивления    ка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зможность использования большей  инерции  автопоезда  для   преодо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ротких  участков  с  большим  сопротивлением  качению.    Необход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лавного начала движения и остановки, особенно  в  условиях   пониж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цепления колес с дорогой. Подготовка автопоезда для  работы  на   г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рог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3. Действия водителя в нештат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озможность  заносов  во  время   движения   и       торможения,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аневрировании. Складывание сочлененного автобуса, автобуса с   прицеп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тойчивость  против  опрокидывания.  Резервы  устойчивости   автопо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ействия водителя  при  возникновении  юза,  заноса  и  сноса. 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дителя при угрозе столкновения спереди и сзади. Действия водителя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тказе рабочего тормоза и разрыве шины в движении. Действия водител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адении автопоезда в в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b/>
          <w:color w:val="000000"/>
          <w:sz w:val="15"/>
          <w:szCs w:val="15"/>
        </w:rPr>
        <w:t>7. Примерный тематический план обучения вождению транспортного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NN |       Наименование заданий        |Количество часов практическог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п/п |                                   |           обучения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для лиц, |для лиц, | для лиц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 имеющих | имеющих |  имеющи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право на |право на | право н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управле- |управле- |управле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   ние   |   ние   |транспорт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транспор-|транспор-|    ным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  тным   |  тным   | средством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средством|средством| категори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категории|категории|    "D"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   "В"   |   "С"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+---------+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ервоначальное обучение вождению   |         |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         |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 |Приемы управления автопоездом.     |    1    |    2    |     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         |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 |Маневрирование в ограниченных      |    3    |    6    |     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роездах, проезд перекрестка и     |         |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железнодорожного переезда          |         |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         |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Контрольное занятие                |    1    |    1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         |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                              |    5    |    9    |    1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         |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бучение практическому вождению в  |         |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условиях реального дорожного       |         |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движения                           |         |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         |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 |Вождение по маршрутам с малой      |    1    |    2    |     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нтенсивностью движения            |         |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         |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 |Вождение по маршрутам с большой    |    1    |    2    |     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нтенсивностью движения            |         |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         |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5. |Совершенствование навыков вождения |    2    |    2    |     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 различных дорожных условиях      |         |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         |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                              |    4    |    6    |     8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|         |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Экзамен                            |    1    |    1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+---------+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сего                              |   10    |   16    |    1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меч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 отработке упражнений по вождению  предусматривается  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бот по техническому обслуживанию прице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8. Примерная программа обучения вож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ервоначальное обучение вож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1. Приемы управления автопоез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дготовка к выезду.  Проверка  технического  состояния   автопоез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выполнение работ по сцепке и расцепке  автопоезда;  проверка  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цепного устройства,  страховочных  тросов  (цепей),  тормозных   сист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боров освещ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чало   движения,   разгон.   Движение   по   прямой,   несло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аневрирование. Торможение и остан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 2.  Маневрирование  в   ограниченных   проездах,   проез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крестка и железнодорожного пере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вороты налево и направо на 90 градусов  при  ограниченной   шир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лосы движения (при движении впере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ямолинейное движение задним ходом  в  ограниченном   простран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вороты налево и направо на 90 градусов при движении задним ходом око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пятствий. Постановка автопоезда передним  и  задним  ходом  на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тоянки   в   ограниченное   пространство.   Проезд         перекрест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железнодорожного пере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азвороты без применения и с применением заднего 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Контрольное за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 контрольном занятии  проверяется  отработка  следующих   навы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цепка,  расцепка  автопоезда,  начало  движения,  разгон,     движени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зменением скорости, торможение, остановка, маневрирование в ограни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ездах.  Проезд  перекрестка  и  железнодорожного  переезда.   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актическому вождению в условиях реального дорож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3. Вождение по маршрутам с малой интенсивностью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ыезд на дороги  с  малой  интенсивностью  движения.  Выбор   пол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. Перестроение, следование в транспортном потоке  с 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езопасных  дистанций  и  интервалов.  Остановка  и  начало    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ыполнение правых и  левых  поворотов.  Развороты  без     применения 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менением  заднего  хода   Проезд   регулируемых   и     нерегулиру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крестков. Встречный разъезд, обгон.  Объезд  препятствия.   Встре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зъезд в местах сужения дороги, разъезд на поворотах. Остановка и нач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 на подъеме и спу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4. Вождение по маршрутам с большой интенсивностью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ыезд на дорогу с большой  интенсивностью  движения.  Выбор   пол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. Перестроение, следование в транспортном потоке  с 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езопасных  интервалов  и  дистанций.  Остановка  и  начало    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ыполнение правых и  левых  поворотов.  Развороты  без     применения 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менением  заднего  хода   Проезд   регулируемых   и     нерегулиру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крестков. Встречный разъезд, обгон.  Объезд  препятствия.   Встре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зъезд в местах сужения дороги, разъезд на поворотах. Проезд пешех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ходов,  остановок  общественного  транспорта.  Движение  на   мост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утепроводах и в тоннелях. Остановка и стоянка на автомобильных дорог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5. Совершенствование навыков вождения в различных   доро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анное задание проводится  по  индивидуальному  плану  для 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учаемого, в том числе с целью устранения выявленных нед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к Примерной программе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водителей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средств категории "Е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утв. приказом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образования и науки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от "  "_______2010 г. N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учебных материалов и технических средств обучения для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транспортного средства категории "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NN |     Наименование учебных материалов и     |  Единица   |Количест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п/п |       технических средств обучения        | измерения  | во, н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|            |  мене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+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  |                     2                     |     3      |    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     Учебно-программная и методическая документация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 |Примерная программа подготовки водителей   |    шт.     |    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нспортных средств категории "Е", 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утвержденная в установленном порядке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+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 |Рабочая программа подготовки водителей     |    шт.     |    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нспортных средств категории "Е", 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утвержденная руководителем образовательного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учреждения                          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+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 |Методические рекомендации по организации   |  Комплект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бразовательного процесса, утвержденные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руководителем образовательного учреждения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+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 |Материалы для проведения промежуточной и   |  Комплект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вой аттестации обучающихся,    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утвержденные руководителем образовательного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учреждения                          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                Учебно-наглядные пособия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5. |Элементы соединительных узлов тягача и     |  Комплект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рицепа. Элементы соединения тормозных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систем и электрооборудования        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+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6.* |Элементы соединительных узлов тягача и     |  Комплект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олуприцепа                         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+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7.**|Элементы соединительных узлов сочлененного |  Комплект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автобуса: шарнир сочленения, поворотный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диск.                               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+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8. |Учебно-наглядное пособие "Устройство       |  Комплект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рицепов"***                        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+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9. |Правила дорожного движения Российской      |     шт     |    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Федерации                           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              Технические средства обучения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0. |Компьютер с программным обеспечением для   |    шт.   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рименения соответствующих обучающих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материалов                          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+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1. |Средства отображения информации (проектор с|    шт.     |Не мене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экраном и/или телевизор, и/или монитор)    |            |  1 н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|            | учебны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|            | кабинет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                Информационные материалы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2. |Информационный стенд, содержащий:          |    шт.   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копию лицензии с приложением;     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книгу жалоб и предложений;        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законодательство о защите прав    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отребителей;                       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рабочий учебный план и тематические планы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о предметам программы;             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расписание занятий;               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график учебного вождения;         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схемы учебных маршрутов, согласованных с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Госавтоинспекцией.                         |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Перечень учебной литературы определяется образовательным учреждением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меч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 Применяется ля лиц,  имеющих  право  на  управление   транспор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ом категории "С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* Применяется ля лиц, имеющих  право  на  управление   транспор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ом категории "D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** Учебно-наглядное пособие может быть  представлено  в   разли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иде, в том числе плаката,  стенда,  макета,  планшета,  модели,   схе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электронного учебного издания, кинофильма, видеофильма, диафильма.</w:t>
      </w:r>
    </w:p>
    <w:p>
      <w:pPr>
        <w:pStyle w:val="Normal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43:00Z</dcterms:created>
  <dc:creator>Tester</dc:creator>
  <dc:description/>
  <cp:keywords/>
  <dc:language>en-US</dc:language>
  <cp:lastModifiedBy>Admin</cp:lastModifiedBy>
  <dcterms:modified xsi:type="dcterms:W3CDTF">2006-12-31T21:23:00Z</dcterms:modified>
  <cp:revision>3</cp:revision>
  <dc:subject/>
  <dc:title>                                                          Приложение N 5</dc:title>
</cp:coreProperties>
</file>