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и нау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 сентября 2009 г. № 32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материально-техническом обеспечении образовате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ятельности по заявленным  к лицензиров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м программа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государственное образовательное учреждение дополнительного образования «Учебно-курсовой комбинат «Автошкола – Дивн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оискателя лиценз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8"/>
        <w:gridCol w:w="3546"/>
        <w:gridCol w:w="1834"/>
        <w:gridCol w:w="1809"/>
        <w:gridCol w:w="1864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-навлива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заключения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0 кв.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 – 35,0 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2 – 38,5 м.кв., каб.№ 3 – 52,0 м.кв., каб.ЛПЗ – 144 м.кв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 – 131,20 м.кв.- административно-хоз.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Апанасенковский район, с.Дивное, ул.Шоссейная 5 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 кв.м. учебный автодр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 кв.м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Отдельно стоящие объекты физической культуры и спорта указываются в Разделе 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2. Обеспечение образовательной деятельности объектами и помещениями социально – бытов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8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-навливающи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работы медицинских работ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-бытового и санитарно-гигиенического назна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проведения специальных коррекционных зан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180"/>
        <w:gridCol w:w="3012"/>
        <w:gridCol w:w="768"/>
        <w:gridCol w:w="3656"/>
        <w:gridCol w:w="976"/>
        <w:gridCol w:w="1488"/>
        <w:gridCol w:w="492"/>
        <w:gridCol w:w="1904"/>
        <w:gridCol w:w="2520"/>
      </w:tblGrid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 (основная/ дополнительная 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-навлив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ые общеобразовательные программы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занятия с водителями автотранспортных средст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lang w:val="en-US"/>
              </w:rPr>
              <w:t>DV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онная подготовка по организации перевозок автомобильным транспортом в пределах Российской Федер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ответственных лиц, связанных с обеспечением безопасности дорожного движе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и стажировка водителей впервые назначаемых для работы на легковых таксомотор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профессиональной подготов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нспортных средств категории «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.</w:t>
            </w:r>
          </w:p>
          <w:p>
            <w:pPr>
              <w:pStyle w:val="Normal"/>
              <w:rPr/>
            </w:pPr>
            <w:r>
              <w:rPr/>
              <w:t>Кабинет ЛПЗ: двигатель мотоцикла «Ява-350» в разрезе с комплектом приборов системы смазывания, питания, зажигания, со сцеплениями, коробкой передач; приборы и детали кривошипно-шатунного механизма и механизма газораспределения, системы смазки, питания, и зажигания, ходовой части и механизмов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нспорт: ИЖ – 6114-01, ВОСХОД-3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(автодр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36"/>
        <w:gridCol w:w="1924"/>
        <w:gridCol w:w="1904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нспортных средств категории «В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ПЗ: двигатель с навесным оборудованием в сборе со сцеплением, коробкой передач, передняя подвеска и рулевой механизм, задний мост в сборе, с тормозным механизмами и фрагментом карданной передачи, комплекты деталей кривошипно-шатунного механ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шень в сборе с кольцами, поршневым пальцем, шатуном и фрагментом коленчатого вала, комплект деталей газораспределительного механ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ый вал: - впускной и выпускной клапаны; -пружины клап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чаг привода клапана;-учебно-наглядное пособие направляющая втулка клап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ная цепь или приводной ремень; комплект деталей системы охлаждения: - фрагмент радиатора в разрезе, - жидкостный насос в разрезе, термостат в разрезе; комплект деталей системы смазывания: - масляный насос в разрезе, - масляный фильтр в разрезе; комплект деталей системы питания; - бензонасос в разрезе, топливный фильтр тонкой очистки, - карбюратор в разрезе; - фильтрующий элемент воздухоочистителя; комплект системы зажигания: - катушка зажигания в разрезе; - прерыватель-распределитель в разрезе; - свеча зажигания в разрезе, -прерыватель-распределитель в разрезе; - свеча зажигания; - провода высокого напряжения с наконеч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талей электрооборудования; - аккумуляторная батарея в разрезе; - генератор в разрезе; - стартер в разрезе; - звуковой сигнал; - комплект ламп освещения; - комплект предохранителей. Комплект деталей передней подвески; - гидравлический амортизатор в разрезе; - шаровой палец в разрезе. Комплект деталей рулевого управления; - рулевой механизм в разрезе; - шаровой палец в сборе с регулировочной тягой в разрезе. Комплект деталей тормозной системы; - главный тормозной цилиндр в сборе с вакуумным усилителем; - рабочий тормозной цилиндр задних колес в разрезе; - суппорт переднего колеса в разрезе; - тормозная колодка дискового тормоза; - тормозная колодка барабанного тормоза. Колесо в сборе. Учебно-наглядное пособие «Принципиальные схемы устройства и работы систем и механизмов транспортных средств категории «В» (мак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210740, ВАЗ-210540, ВАЗ-21053, ВАЗ-21093, ВАЗ-21063, ВАЗ-111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(автодр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автомобиля категории «С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 2: 25 стульев, учебная доска, комплект плакатов «Дорожные знаки», «Дорожная разметка», «Сигналы регулировщика», «Схема перекрестка», комплект плакатов по устройству автомобилей ЗИЛ-130, ГАЗ 3307, КАМАЗ 7403, комплект плакатов «Оказание первой медицинской помощи пострадавшим», комплект сердечно-легочной реанимации и удаления инородных тел: макет светофора, комплект макетов – учебно-наглядное пособие «Принципиальные схемы устройства и работы систем и механизмов транспортных средств ЗИЛ 130, ГАЗ 3307, КАМАЗ 7403, телевизор, 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видеопроектор, медицинская аптечка водителя, набор видеофильмов по безопасности дорожного движения и «Оказание первой медицинской помощи пострадавши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ПЗ: карбюраторный (дизельный) двигатель в разрезе с навесным оборудованием и в сборе со сцеплением в разрезе, коробкой передач в разрезе; передняя подвеска и рулевой механизм в разрезе: задний мост в разрезе в сборе с тормозными механизмами и фрагментом карданной передачи; комплект деталей кривошипно-шатунного механизма; - поршень в разрезе в сборе с кольцами, поршневым пальцем, шатуном и фрагментом коленчатого вала; комплект деталей газораспределительного механизма; фрагмент распределительного вала, впускной клапан, выпускной клапан, пружины клапана, рычаг привода клапана, направляющая втулка клапана; комплект деталей системы охлаждения; фрагмент радиатора в разрезе, жидкостный насос в разрезе; термостат в разрезе; комплект деталей системы смазывания, масляный насос в разрезе, масляный фильтр в разрезе, комплект деталей системы 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рбюраторного двигателя: бензонасос в разрезе, топливный фильтр в разрезе, карбюратор в разрезе, фильтрующий элемент воздухоочист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зельного двигателя: топливный насос высокого давления в разрезе, топливоподкачивающий насос низкого давления в разрезе, форсунка в разрезе, фильтр тонкой очистки в разрезе; комплект деталей системы зажигания; катушка зажигания, прерыватель-распределитель в разрезе, свеча зажигания, провода высокого напряжения с наконечниками; комплект деталей электрооборудования: фрагмент аккумуляторной батареи в разрезе, генератор в разрезе, стартер в разрезе, комплект ламп освещения, комплект предохранителей, комплект деталей передней подвески; гидравлический амортизатор в разрезе; комплект деталей рулевого управления; рулевой механизм в разрезе, комплект деталей тормозной системы; главный тормозной цилиндр в разрезе, рабочий тормозной цилиндр в разрезе, тормозная колодка дискового тормоза, тормозная колодка барабанного тормоза, тормозной кран в разрезе, тормозная камера в разрезе; колесо в сб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: 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1735,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>430, ЗИЛ 431410, ГАЗ-САЗ-3507, ЗИЛ ММЗ 450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5А(автодр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итель автомобиля категории «СЕ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 2: 25 стульев, учебная доска, комплект плакатов «Дорожные знаки», «Дорожная разметка», «Сигналы регулировщика», «Схема перекрестка», комплект плакатов по устройству автомобилей ЗИЛ-130, ГАЗ 3307, КАМАЗ 7403, комплект плакатов «Оказание первой медицинской помощи пострадавшим», комплект сердечно-легочной реанимации и удаления инородных тел: Стенд планирования и учета работы автопоездов. Стенд «Диспетчерское руководство работой автопоездов», Стенд труда и отдыха и охраны труда водителей, комплект макетов – учебно-наглядное пособие «Принципиальные схемы устройства и работы систем и механизмов транспортных средств ЗИЛ 130, ГАЗ 3307, КАМАЗ 7403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, компьютер, видеопроектор, набор видеофильмов по безопасности дорожного движения и «Оказание первой медицинской помощи пострадавши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ПЗ: Основные части прицепа (без грузовой платформы). Основные части прицепа полуприцепа (без грузовой платформы), Демонстрационные стенды(2) работы тормозов. Карта смазок и таблицы регулировочных данных изучаемых прицепов и полуприцепов. Плакаты по устройству и эксплуатации прицепов и полуприцепов. Рама с прицепным крюком, электро-разъемом, воздушные разъемы. Тормозной кран автотягача. Тормозной кран прицепа. Седельное устройство. Поворотный круг прице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: прицеп ГБК-8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А(автодро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я автомобиля категории «В» на категорию «С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: 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1735, 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>430, ЗИЛ 431410, ГАЗ-САЗ-3507, ЗИЛ ММЗ 450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автомобиля категории «С» на категорию «В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№3: 16 столов; 31 стул; учебная доска; комплект плакатов «Дорожные знаки», «Дорожная разметка», «Сигналы регулировщика», «Схема перекрестка», комплект плакатов по устройству автомобилей ВАЗ 2101—08, ВАЗ 2110-15, ЗИЛ 130, ГАЗ 3307, КАМАЗ 7403, комплект плакатов «Оказание первой медицинской помощи пострадавшим», комплект тренажеров сердечно-легочной реанимации и удаления инородных тел; макет светофора, комплект макетов по устройству автомобилей, медицинская аптечка водителя, телевизо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. Транспорт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-210740, ВАЗ-210540, ВАЗ-21053, ВАЗ-21093, ВАЗ-21063, ВАЗ-11183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Апанасенковский район, с.Дивное, ул.Шоссейная 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имечание</w:t>
      </w:r>
      <w:r>
        <w:rPr>
          <w:sz w:val="20"/>
          <w:szCs w:val="20"/>
        </w:rPr>
        <w:t>: Для общеобразовательной программы дошкольного образования образовательных программ дополнительного образования детей раздел 3 не применя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___»________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        </w:t>
      </w:r>
      <w:r>
        <w:rPr>
          <w:u w:val="single"/>
        </w:rPr>
        <w:t xml:space="preserve">Директор                         </w:t>
      </w:r>
      <w:r>
        <w:rPr/>
        <w:t xml:space="preserve">                                                              ____________________</w:t>
        <w:tab/>
        <w:t xml:space="preserve"> </w:t>
      </w:r>
      <w:r>
        <w:rPr>
          <w:u w:val="single"/>
        </w:rPr>
        <w:t>Слюсарев А.В._________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руководитель соискателя лицензии                                                                                 подпись                                                              фамилия, имя, отчество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1:00Z</dcterms:created>
  <dc:creator>Admin</dc:creator>
  <dc:description/>
  <dc:language>en-US</dc:language>
  <cp:lastModifiedBy>Слюсарев</cp:lastModifiedBy>
  <dcterms:modified xsi:type="dcterms:W3CDTF">2013-07-31T10:11:00Z</dcterms:modified>
  <cp:revision>2</cp:revision>
  <dc:subject/>
  <dc:title/>
</cp:coreProperties>
</file>